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09"/>
        <w:gridCol w:w="122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ых областей</w:t>
            </w:r>
          </w:p>
        </w:tc>
        <w:tc>
          <w:tcPr>
            <w:tcW w:w="1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«Здоровье»,  «Физическая культура» </w:t>
            </w:r>
          </w:p>
        </w:tc>
        <w:tc>
          <w:tcPr>
            <w:tcW w:w="1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Крапивник, И.Усвицкий «Будь сильным, здоровым!», М.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Б.Павлова «Гимнастика с методикой преподавания», М. «Просвещение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Кенеман, Д.В.Хухлаева «Теория и методика физического воспитания детей дошкольного возраста», М. «Просвещение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П.Иова «Утренняя гимнастика под музыку», М., «Просвещение», 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В. Кенеман «Детские подвижные игры народов СССР», М. «Просвещение», 198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П.Буцинская, В.И.Васюкова, Р.П.Лескова «Общее развивающее упражнение в детском саду», М. «Просвещение»,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И.Пензулаева «Физкультурные занятия с детьми 4-5 лет», М. «Просвещение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И.Пензулаева «Физкультурные занятия с детьми 5-6 лет», М, «Просвещение»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Й.Адашкявичене «Спортивные игры и упражнения в детском саду», М, «Просвещение», 199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И.Кубышкин «Учите школьников плавать», М. «Просвещение»,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П.Никитин, Л.А.Никитина «Резервы здоровья наших детей», М. «Физкультура и спорт»,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.Фролов «Физкультурные занятия, игры и упражнения на прогулке», М. «Просвещение»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М.Бутин «Лыжный спорт», М. «Просвещение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Пустынникова «Коньки в детском саду», М. «Просвещение»,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.Гришин «Игры с мячом и ракеткой», М. «Просвещение», 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Васильков «Азбука мяча», К, «Здоровье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ория и методика физического воспитания» под ред. Шияна, М. «Просвещение», 198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Теннис» - ежегодник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Я.Лайзане «Физическая культура для малышей», М. «Просвещение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Т.Лебедева «Физическая культура 6-леток» Минск, «Народная асвета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В.Тонкова-Ямпольская, Т.Я.Черток «Ради здоровья детей», М. «Просвещение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Н.Вавилова «Укрепляйте здоровье детей», М. «Просвещение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Ф.Луури «Физическое воспитание детей дошкольного возраста», М. «Просвещение»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И.Осокина «Физическая культура в детском саду», М. «Просвещение», 19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ческая культура в детском саду» Типовая программа, М. «Физкультура и спорт», 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В.Карманова, В.Н.Шебеко «Физическая культура в старшей группе детского сада», Минск, «Полымя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Н.Торопов, Э.Г.Черняев «Как научить детей плавать» Киев, «Радянськя школа»,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.Колтановский «Тропы и дорожки здоровья», М. «Физкультура и спор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доровье и физическое развитие детей в ДОУ: проблемы и пути оптимизации», М.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Н.Вавилова «Учите бегать, лазать, метать», М. «Просвещение»,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Д.Глазырина, В.А.Овсянкин «Методика физического воспитания детей дошкольного возраста», М. «Владос», 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Д.Глазырина «Физическая культура – дошкольникам. Младший возраст», М. «Владос»,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Д.Глазырина «Физическая культура – дошкольникам. Средний возраст», М «Владос», 199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А.Пономарев «Растите малышей здоровыми», М. «Спорт», 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ш друг – игра. Подвижные игры в старшей группе ДДУ», Минск, 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дравствуй, Спортландия», Минск, 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ценарии физкультурно-спортивных праздников и подвижные игры для детей младшей группы дошкольного учреждения», Минск, 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ценарии физкультурно-спортивных праздников и подвижные игры для детей средней группы дошкольного учреждения» Минск 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Теленчи «Гигиенические основы воспитания детей от 3 до 7 лет», М. «Просвещение», 198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.А.Аршавский «Ваш малыш может не болеть», М «Советский спорт»,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Ф.Островская «Пусть ребенок растет здоровым», М. «Просвещение», 19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Л.Богина, Н.Т.Терехова «Режим дня в детском саду», М. «Просвещение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Мюлер «Моя система для детей», М. «Просвещение»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реображенский «Все о малышах и лыжне», М. «Молодая гвардия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ик, 1983 «Физкультура для всех», М. «Физкультура и спор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А.Тимофеева «Подвижные игры с детьми младшего дошкольного возраста», М. «Просвещение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И.Соловьева «Игры, занятия, прогулки на летней детской площадке», М. «Просвещение», 1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Фомина «Сюжетно-ролевая ритмическая гимнастика», М. «Баласс»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И.Погадаев «Физкульт-ура!», М. «Школьная пресса»,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А.Кириллова «Физкультурные упражнения и подвижные игры на свежем воздухе для детей средней логопедической группы (ОНР)», С-Петербург «Детство-Пресс»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Козырева «Лечебная физкультура для дошкольников», М. «Просвещение»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Бочарова «Туристские прогулки в детском саду», М. «Аркти», 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А.Доскин, Л.Г.Голубева «Растем здоровыми», М. «Просвещение»,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.Болонов «Физкультура в начальной школе», М. «Сфера»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Рунова «Дифференцированные занятия по физической культуре с детьми 5-7 лет», М. «Просвещение»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Картушина «Сценарии оздоровительных досугов для детей 4-5 лет», М. «Сфера»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Полтавцева, Н.А.Гордова «Физическая культура в дошкольном детстве», М «Просвещение»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Бочарова «Оздоровительный семейный досуг с детьми дошкольного возраста», М. «Аркти»,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Лепешкип «Подвижные игры для детей», М. «Школьная пресса»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Силачева «Физкультура – это радость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портивные с нестандартным оборудованием» С-Петербург «Детство-Пресс»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.Хухлаева «Теория и методика физического воспитания детей дошкольного возраста», М. «Просвещение», 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Ю.Александрова «Оздоровительная работа в ДОУ по программе «Остров здоровья», Волгоград, «Учитель»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Социализация», «Труд»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Безопасность»</w:t>
            </w:r>
          </w:p>
        </w:tc>
        <w:tc>
          <w:tcPr>
            <w:tcW w:w="1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Эйнон «Творческая игра», М. «Педагогика-Пресс»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Барышникова «Игры на воздухе», С.Петербург, «Кристалл»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П.Никитин «Ступеньки творчества или развивающие игры», М. «Просвещение»,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Поломис «Дети на отдыхе», М. «Культура и традиции»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Сигал, Д.Адкок «Ребенок играет от 3 до 5 лет», С.Петербург, «Питер»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.Фельдчер, С.Либерман «400 способов занять ребенка от 2 до 8 лет», С.Петербург, «Питер»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К.Бондаренко «Дидактические игры в детском саду», М. «Просвещение», 1991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.Менджерицкая «Воспитание детей в игре», М. «Просвещение», 19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К.Бондаренко, А.И.Матусик «Воспитание детей в игре», М. «Просвещение»,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Петрусинский «Игры: обучение, тренинг, досуг», М. «Новая школа», 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Петрусинский «Игры: обучение, тренинг, досуг», М. «Новая школа»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Шаехова «Играя – учимся творить», Казань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Я.Михайленко, Н.А.Короткова «Организация сюжетной игры в детском саду», М.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Л.Вадченко «Энциклопедия для дошкольников», ПКФ «БАО»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М.Дьяченко, Е.Л.Агаева «Чего на свете не бывает?», М. «Просвещение»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Богуславская, Е.О.Смирнова «Развивающие игры для детей младшего дошкольного возраста», М. «Просвещение», 1991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Менджерицкая, Е.Д.Татищева «Творческие игры в детском саду», М. 19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Я.Воронова «Творческие игры старших дошкольников», М. «Просвещение», 1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Я.Михайленко, Н.А.Короткова «Как играть с ребенком», М. «Просвещение»,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Руководство играми детей в дошкольных учреждениях», под.ред. М.А.Васильевой, М. «Просвещение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.Менджерицкая «Воспитателю о детской игре», М. «Просвещение», 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Сорокина «Дидактические игры в детском саду», М. 19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И.Щербакова «Формирование взаимоотношений детей 3-5 лет», М. «Просвещение», 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Ю.Белая «Как обеспечить безопасность дошкольников», М. «Просвещение»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Б.Шуменова, И.Г.Иванников «Чтобы не было беды», М. «Стройиздат», 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Плешаков «Мир вокруг нас», Учебник для 2 класса начальной школы в 2 частях, М. «Просвещение»,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Л.Попок «Осторожно – огонь!», М. «Ростсельхозиздат», 198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Методическое пособие по обучению детей дошкольного возраста и учащихся начальной школы (1-5 классы) правилам по пожарной безопасности», Казань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Зайцев «Уроки мойдодыра», С-Петербург, «Акцидент», 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А.Насонкина «Уроки этикета», С-Петербург, «Акцидент», 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Зайцев «Уроки айболита», С-Петербург, «Акцидент», 199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К.Зайцев, С.А.Насонкина «Уроки знайки», С-Петербург, «Детство-Пресс», 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Н.Авдеева, О.Л.Князева, Р.Б.Стеркина «Безопасность», М. «Аст-Лтд»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.Нечаева, Т.А.Маркова «Нравственное воспитание в детском саду», М. «Просвещение», 198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М.Виноградова «Воспитание нравственных чувств у старших дошкольников», М. «Просвещение», 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.Петерина «Воспитание культуры поведения у детей дошкольного возраста», М. «Просвещение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Проколиенко, В.К.Котырло «Воспитание гуманных чувств у детей», Киев «Радянська школа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Богданова, О.Д.Калинина «Содержание и методика этических бесед с младшими школьниками», М. «Просвещение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Ф.Островская «Беседы с родителями о нравственном воспитании дошкольника», М. «Просвещение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Карпова, Л.Г.Лысюк «Игра и нравственное развитие дошкольников», М.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.Лаврентьева «Культура общения дошкольников», Киев «Радянська школа»,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И.Варюхина «Истоки доброты», Минск «Полымя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М.Мельников, А.М.Пукин «Семейно-нравственное воспитание детей», Казань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моциональное развитие дошкольника» под ред. А.Д.Кошелевой, М., «Просвещение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С.Буре «Нравственно-трудовое воспитание в детском саду», М., «Просвещение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А.Маркова «Воспитание трудолюбия у дошкольников», М., «Просвещение»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Васильева «Трудовое воспитание детей дошкольного возраста», М., «Просвещение», 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равственное воспитание детей в семье», под ред. Л.Н.Дрозда, Н.Н.Щирякова, Минск «Народная асвета»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Макаренко «Трудовое воспитание», Минск, «Народная асвета», 19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рудовое воспитание детей дошкольного возраста» под ред. М.А.Васильевой, М. «Просвещение», 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плакатов «О чем говорят дорожные зна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плакатов «Палочка выручалоч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дорожных зна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ти и дорога» Ростов-на-Дону, «Феникс» 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Н.Володарская, Е.А.Мальцева Рабочая тетрадь по правилам дорожного движения для первого класса, Екатеринбург «Калан»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Я иду через дорогу», Дмитров, «Ансел-м»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ор плакатов «Стой. Внимание. Ид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«Дорога в изумрудный город», Екатеринбург, «Калан»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«Набор дорожных знак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А.Комлева «Дети и дорога», Н.Тагил, «Калан»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детей дошкольного возраста правилам безопасного поведения на дорогах (региональный стандарт), Казань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Я.Степаненкова, М.Ф.Филенко «Дошкольникам – о правилах дорожного движения», М. «Просвещение», 1978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авила дорожного движения», М.НИП «2Р», 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 для учителей школ по безопасности дорожного движения, Казань, 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 стране светофорных наук», Казань, 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план и программы обучения детей правилам безопасного поведения на дорогах в сельской общеобразовательной школе (региональный стандарт), Казань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план и программы обучения детей правилам безопасного поведения на дорогах в городской общеобразовательной школе (региональный стандарт), Казань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план и программы обучения детей правилам безопасного поведения на дорогах в дошкольных образовательных учреждениях (региональный стандарт), Казань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 Найсс «Маша пешеход», Казань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методические материалы обучения детей правилам безопасного поведения на дорогах в детских дошкольных учреждениях, Казань, 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ри сигнала светофора», сост. Т.Ф.Саулина, М. «Просвещение», 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Извекова «Правила дорожного движения» (3 класс), М. «Просвещение»,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Р.Клименко «Обучайте дошкольников правилам движения», М. «Просвещение», 19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знание. Формирование целостной картины мир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знание. ФЭМП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Познание. Продуктивная (конструктивная) деятельность»</w:t>
            </w:r>
          </w:p>
        </w:tc>
        <w:tc>
          <w:tcPr>
            <w:tcW w:w="1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.А.Венгер, Э.Г.Пилюгина , Н Б Венгер   «Воспитание сенсорной культуры ребенка»,М. «Просвещение», 198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Н.Поддьяков «Умственное воспитание детей  дошкольного возраста», М. «Просвещение»,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Фролова «Умственное воспитание детей раннего возраста», Киев, «Радянська школа», 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А.Дьякова, Б.В.Емельянов, П.С.Пасечный «Основы экскурсоведения», М. «Просвещение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С.Аракчеев «В стране синих махаонов», М. «Детская литература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Петров «Лес и его жизнь», М., «Просвещение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Плешаков «Зеленые страницы», М., «Просвещение», 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П.Пармозин «Живая география», М. «Просвещение», 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Новиков, Е.С.Святенко «Руководство к лабораторным занятиям по гистологии с основами эмбриологии», М., «Просвещение», 198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М.Марковская «Уголок природы в детском саду», М. «Просвещение», 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М.Марковская «Уголок природы в детском саду», М. «Просвещение», 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П.Пармузин «Тайга СССР», М. «Мысль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Соболева, И.Л.Крылов «Зеленая аптека Татарии», Казань, 199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П.Корнелио «Школьный атлас – определитель бабочек», М. «Просвещение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Ф.Павленко «Ознакомление старших дошкольников с явлениями неживой природы», Ульяновск, 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.Молодова «Экологические праздники для детей», М. «Асар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И.Золотова «Знакомим дошкольников с миром животных», М. «Просвещение»,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Т.Суравегина, В.М,Сенкевич «Как учить экологии», М. «Просвещение»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Плешаков «Экология для младших школьников», М, «Просвещение»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ород, природа, человек», М. «Мысль», 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Д.Мухачев «Край мой многоликий», Ленинг, 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М.Балаян «Аптека для растений», М. «Просвещение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М.Чернова «Лабораторный практикум по экологии», М. «Просвещение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Полоянова «Ядовитые растения Татарской АССР», Казань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И.Илюшина «Школьные лесничества», М. «Просвещение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ванов «Природа, человек, здоровье», М. 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Бианки «Рассказы и сказки», С-Петербург «Северо-запад», 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ргины», под ред. Н.А.Базилевской, «Издательство Московского университета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Успенский «Живущие во льдах», М. «Мысль»,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Бесова «В школе и на отдыхе», Ярославль, «Академия развития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В.Цветкова «Экология для начальной школы», Ярославль «Академия развития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Алексеев «300 вопросов и ответов о животных океана», Ярославль «Академия развития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А.Кочнев «300 вопросов и ответов о земле и вселенной», Ярославль «Академия развития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Козлов «Не просто букашки», С-Петерб, 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Алексеев «300 вопросов и ответов о животных», Ярославль, «Академия развития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Николаева «Воспитание экологической культуры в дошкольном детстве», М. «Новая школа»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тодика ознакомления детей с природой в детском саду», под ред. П.Г.Саморуковой, М. «Просвещение», 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С.Жданов «Аквариумные растения», М. «Лесная промышленность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И.Грехова «В союзе с природой», Москва – Ставрополь,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Субботский «Ребенок открывает мир», М. «Просвещение»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Николаева «Как приобщить ребенка к природе», М. 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М.Петров, Г.Н.Гришина, Л.Д.Караткова «Весенние праздники, игры и забавы для детей», М. «Сфера», 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ирода – это наш дом», (из опыта работы ДОУ Республики Мари Эл), Йошкар-Ола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кологическое воспитание младших школьников», Йошкар-Ола, 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Е.Архипов, З.М.Колесникова, А.И.Полежаева «Ваш домашний сад», М. 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Ашиков, С.Г.Ашикова «Семицветик», М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ы знаем мир» (из опыта работы ДОУ № 360) 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Г.Белавина, Н.Г.Найденская «Планета – наш дом». Учебник. М. «Лайда»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Г.Белавина, Н.Г.Найденская «Планета–наш дом». Методика проведения занятий. М. «Лайда»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Рыжова «Воздух – невидимка», М. «Линка-пресс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Ф.Павленко «В гармонии с природой», часть 1 старшая группа. Ульяновск, 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В.Лучеч «Детям о природе», М. «Просвещение», 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Ф.Виноградова, Т.А.Куликова «Дети, взрослые и мир вокруг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А.Веретенникова «Ознакомление дошкольников с природой», М. «Просвещение», 19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к знакомить дошкольников с природой». Под ред. П.Г.Саморуковой, М. «Просвещение»,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А.Венгер, О.М.Дьяченко «Угадай, как нас зовут», М. «Просвещение», 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А.Михайлова «Игровые занимательные задачи для дошкольников», М. «Просвещение», 1990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Д.Рихтерман «Формирование представлений о времени у детей дошкольного возраста», М. «Просвещение»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Смоленцева «Сюжетно-дидактиыеские игры с математическим содержанием», М. «Просвещение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И.Волкова, О.Л.Пчелкина «Альбом по математике и конструированию», М. «Просвещение», 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И.Кобитина «Дошкольникам о технике», М. «Просвещение»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Шаехова «Играя – учимся творить», Казань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Шаехова «Считая – учимся творить», Казань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И.Меньшикова, Т.Л.Попова «Экономика детям, большим и маленьким», М. «Просвещение», 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Ф.Тихомирова, А.В.Басов «Развитие логического мышления детей», Ярославль, «Академия развития»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И.Тарабарина, Н.В.Елкина «И учеба, и игра: математика», Ярославль, «Академия развития», 1997,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Зак «600 игровых задач для развития логического мышления детей», Ярославль, «Академия развития»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учение дошкольников чтению и математике», М.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С.Красницкая «Самостоятельные работы учащихся педучилищ по курсу «Методика ФЭМП», М. «Просвещение»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Колесникова «Развитие математического мышления у детей 5-7 лет», М. «Гном-пресс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Колесникова «Развитие математического мышления у детей 5-7 лет», М. «Акалис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.Савин «Я познаю мир. Математика», М. «АТС»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.А.Носова, Р.Л.Непомнящая «Логика и математика для дошкольников», С.Петербург, «Акцидент», 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А.Михайлова, Э.Н.Иоффе «Математика от 3 до 7», С.Петербург, «Акцидент», 199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олина «Праздник числа», М. «Знание», 1993, 199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Флолер «Математика уже в детском саду», М. «Просвещение», 1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В.Тарунтаева «Развитие элементарных математических представлений у дошкольников», М. «Просвещение», 19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С.Метлина «Занятия по математике в детском саду», М. «Просвещение», 1985, 198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М.Леушина «Занятия по счету в детском саду», М. «Просвещение», 19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А.Венгер, О.М.Дьяченко «Игры и упражнения по развитию умственных способностей у детей дошкольного возраста», М. «Просвещение», 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рмирование элементарных математических представлений у дошкольников», М. «Просвещение»,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Ткаченко «Программа экономического воспитания и обучения детей 6-7 лет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В.Куцакова «Конструирование и ручной труд в детском саду», М. «Просвещение»,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Т.Тарловская, Л.А.Топоркова «Обучение детей конструированию и ручному труду в малокомплект-ном детском саду», М. «Просвещение», 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Т.Тарловская, Л.А.Топоркова «Обучение детей дошкольного возраста конструированию и ручному труду», М. «Просвещение. Владос», 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ригами. Бумажный конструктор для детей», Новосибирск, «Студия Дизайн Инфолио», 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П.Гаврилушкина «Обучение конструированию в дошкольных учреждениях для умственно отсталых детей», М. «Просвещение»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И.Гудилина «Чудеса своими руками», М. «Аквариум»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М.Геронимус «Маленький мастер. Уроки труда 1-4 класс», М. «АТС-Пресс»,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М.Геронимус «150 уроков труда в 1-4 классах», М. «Новая школа», 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чимся лепить и рисовать», С.Петербург «Кристалл. Валери СПб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чимся фантазировать», Ярославль «Академия развития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удеса из ткани своими руками», Ярославль, «Академия развития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С.Горичева, Т.В.Филиппова «Мы наклеим на листок, солнце, небо и цветок», Яросл,«Академия развития»,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Д.Рондели «Народное декоративно-прикладное искусство», М. «Просвещение», 198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Н.Давидчук «Конструктивное творчество дошкольника», М. «Просвещение», 19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Цок-цок, молоток…», Киев, «Веселка»,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Г.Лихачева «Моя подружка – мягкая игрушка», Ярославль, «Академия развития», 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Н.Доронова, С.Г.Якобсон «Обучение детей 2-4 лет рисованию, лепке, аппликации в игре», М. «Просвещение», 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К.Королевич, О.О.Грачева «Творческие занятия в группах продленного дня», Минск, «Народная асвета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К.Гульянц, И.Я.Базик «Что можно сделать из природного материала», М. «Просвещение»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Коммуникация»</w:t>
            </w:r>
          </w:p>
        </w:tc>
        <w:tc>
          <w:tcPr>
            <w:tcW w:w="1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Джежелей «Помогайка», М.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Э.Симановский «Развитие творческого мышления детей», Ярославль, «Академия развития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Елкина, Т.И.Тарабарина «Тысяча загадок», Ярославль, «Академия развития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Г.Антонова «Развитие речи «Уроки риторики», Ярославль, «Академия развития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Калугин, Н.Б.Новоторцева «Развивающие игры для младших школьников», Ярославль «Академия развития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Карпова «Дидактические игры в начальный период обучения», Ярославль, «Академия развития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В.Черемошкина «Развитие внимания детей», Ярославль «Академия развития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Е.Гаврина, Н.Л.Кутявина «Развиваем руки – чтоб учиться и писать и красиво рисовать», Ярославль, «Академия развития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Мариничева, Н.В.Елкина «Учим детей наблюдать и рассказывать», Ярославль «Академия развития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Новоторцева «Развитие речи детей», Ярославль, «Академия развития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Новоторцева «Развитие речи детей 2», Ярославль, «Академия развития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Новоторцева «Развитие речи детей 3», Ярославль, «Академия развития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Н.Васильева, Н.В.Новоторцева «Развивающие книги для дошкольников», Ярослав, «Академия развития»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Гимпель «Азбука от А до Я», Минск, «Асар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Цейтлин «Речевые ошибки и их предупреждения», С.Петербург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А.Ладыженская «Речевые уроки», М. «Просвещение»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А.Ладыженская «Речь. Речь. Речь», М. «Педагогика»,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Волина «Веселая грамматика», М. «Знание»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Извекова, Н.С.Сурьянинова «Мир вокруг», М. «Просвещение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А.Вартаньян «Путешествие в слова», М. «Просвещение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.Шамсутдинова, З.Ш.Хасанова, Н.М.Хасанов «Читаем и говорим по-русски», С.Петерб, «Просвещение», 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тская литература», под.ред. Е.Е.Зубаревой, М. «Просвещение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тодика развитии речи» А.П.Федоренко, Г.А.Фомичева, М. «Просвещение», 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звитие речи детей дошкольного возраста», под.ред. Ф.А.Сохина, М. «Просвещение», 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.Величук «Русский язык в старших группах национальных детских садов РСФСР», Ленинград, «Просвещение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И.Сорокина, И.В.Сафонова «Детская риторика в рисунках, стихах, рассказах», М. «Просвещение»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И.Жуковская, Н.В.Виноградова, С.А.Козлова «Родной край», М, «Просвещение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И.Жуковская, Н.В.Виноградова, С.А.Козлова «Родной край», М, «Просвещение»,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И.Жуковская, Н.В.Виноградова, С.А.Козлова «Родной край», М, «Просвещение», 1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Доман, Д.Доман «Дошкольное обучение ребенка», М. «Аквариум»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А.Таллер «Здравствуй книга», Минск, «Народная асвета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М.Богуш «Обучение правильной речи в детском саду», Киев, «Радяньска школа»,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.Михалков «Воспитательная сила литературы», М, «Просвещение»,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Е.Кравцова «Разбуди в ребенке волшебника», М. «Просвещение»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Кружков «Все наоборот», М. «Просвещение», 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Тумакова «Ознакомление дошкольников со звучащим словом», М. «Просвещением»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Репкин «Букваренок», Харьков-Москва, «Инфолайн», 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осковское метро. Фотопутеводитель», М. «Планета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В.Артемова «Окружающий мир в дидактических играх дошкольников», М. «Просвещение», 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М.Бетенькова «Орфография, грамматика – в рифмовках занимательных», М. «Просвещение»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Зак «Путешествие в Сообразилию», М. НПО «Перспекти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Гербова, А.И.Максаков «Занятия по развитию речи в первой младшей группе детского сада», М. «Просвещение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имерное планирование занятий по развитию речи вторая младшая групп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Гербова «Занятия по развитию речи во второй младшей группе детского сада», М, «Просвещение», 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Гербова «Занятия по развитию речи в средней младшей группе детского сада», М, «Просвещение»,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ые конспекты по развитию речи (подготовительная к школе групп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Максаков, Г.Н.Тумакова «Учите, играя», М. «Просвещение»,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Ф.Павленко «Развитие мышления старших дошкольников средствами работы с малыми литературными формами», Ульяновск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Чернихович «Винни-пух решает в слух», Гомель ИПП «Сож»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учение детей дошкольного возраста родному языку», Казань,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А.Сидарчук, А.Б.Кузнецова «Обучение дошкольников творческому рассказыванию по картинке», Ульян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С.Швайко «Игры и игровые упражнения для развития речи», М. «Просвещение»,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К.Шаехова «Ступеньки к творчеству», Казань,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Колесникова «Раз – словечко, два – словечко…», М.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дготовка к обучению чтению в детском саду (часть 2), под.ред. Н.С.Воронцовой, Самара, 2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Колесникова «Развитие звуко-буквенного анализа у дошкольников», М. «Акалис»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С.Варенцова, Е.В.Колесникова «Развитие фонематического слуха у дошкольников», М. «Акалия»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.Иваненко «Подготовка к обучению грамоте в детском саду», Киев «Радянська школа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Е.Журова «Подготовка к обучению к грамоте в детском сад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М.Шульга «Читай, играй, рисуй», М. «Галс», 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.Б.Уланова «Английский для дошкольников», М. «Академия», 19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Драгункин «Активизатор вашего английского», С.Петербург «Союз», 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Б.Полякова, Г.П.Раббот, Г.П.Шалаева Учебник английского языка для детей, 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Г.Арушанова «Речь и речевое общение детей», М. «Мозаика-синтез»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И.Львова «Язык в речевом общении», М. «Просвещение»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Гербова «Занятия по развитию речи в старшей группе детского сада», М. «Просвещение», 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Гербова «Занятия по развитию речи с детьми 4-6 лет», М. «Просвещение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М.Бородич «Методика развития речи детей», М. «Просвещение», 1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Г.Илларионова «Учите детей отгадывать загадки», М. «Просвещение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Максаков «Правильно ли говорит ваш ребенок?», М. «Просвещение»,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Г.Выгодская, Е.Л.Пеллингер, И.Л.Успенская «Устранение заикания у дошкольников в игровых ситуациях», М. «Просвещение», 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Волкова «Игровая деятельность в устранении заикания у дошкольников», М. «Просвещение»,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Селиверстов «Речевые игры с детьми», М. «Владос», 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М.Власова, А.Н.Пфафенродт «Фонетическая ритмика», М. «Владос»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Шаховская, Е.Л.Худенко «Логопедические занятия в детском саду для детей с нарушениями речи», (часть 2) второй период обучения, М, 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Ф.Рау «Формирование устной речи у глухих детей», М. «Педагог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М.Гилевич, Е.А.Забара «Дети с отклонениями в развитии», М. «Аквариум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Коноваленко «Коррекционная работа воспитателя в подготовительной логопедической группе (для детей с ФФН) на занятиях и в повседневной жизни и деятельности детей», М.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Коноваленко, С.В.Коноваленко «Фронтальные логопедические занятия в подготовительной группе для детей с ФФН», М.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Б.Филичева, Т.В.Туманова «Звуковые кроссворды в картинках и загадках», М.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Цвынтарный «Играем пальчиками и развиваем речь», Н.Новгород, «Флокс»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С.Рузина, С.Ю.Афонькин «Страна пальчиковых игр», С.Петербург, «Кристалл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Г.Шумаева «Как хорошо уметь читать», С.Петербург, «Акцидент»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А.Ткаченко «Логопедическая тетрадь», С.Петербург, «Детство-пресс»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Шаехова «Читая – учимся творить», Казань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Г.Шумаева «Как хорошо уметь читать!», С.Петербург, «Акцидент»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актикум по дошкольной логопедии» под.ред. В.И.Селиверстова, М. «Просвещение»,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Б.Феличева, Н.А.Чевелева, Г.В.Чиркина «Основы логопедии», М. «Просвещение», 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Ф.Фомичева «Воспитание у детей правильного произношения», М. «Просвещение», 198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И.Богомасова «Устранение заикания у детей и подростков», М. «Просвещение», 19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Ф.Рау, В.А.Синяк «Логопедия», М, «Просвещение», 19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Чтение художественной литературы»</w:t>
            </w:r>
          </w:p>
        </w:tc>
        <w:tc>
          <w:tcPr>
            <w:tcW w:w="1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естоматия для дошкольников 2-4 года, сост. Н.П.Ильчук, М.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естоматия для дошкольников 4-5 лет, сост. Н.П.Ильчук, М.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естоматия для дошкольников 5-7 лет, сост. Н.П.Ильчук, М.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естоматия для дошкольников от 5-7 лет, ООО «Астрель»,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И.Ларина, Н.В.Елкина «Сказки, сказания, былины, предания», Ярославль, «Академия развития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И.Тарабарина «Сказки нашего детства», Ярославль «Академия развития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ья Гримм «Сказки», Российское творческое объединение «Отечество», 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нцузские народные сказ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драя сова», сказки татарского, русского и чувашского наро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Гурин «Новые загадки для самых маленких», С.Петербург, «Кристалл»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иблия для детей», М. «Книга»,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А.Фархатдинов «Стихи для дошкольников», 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рестоматия для маленьких и постарше», сост. Л.Н.Елисеева, М. «Знание»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Г.Сухин «Мойдодыр, Черномор, Снеговик и другие», М. «Новая школа»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Пикулева «Слово на ладошке», М. «Новая школа», 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Р.А.Низамов «Көч һәм рух тамырлары: Әдәплелек дәресләре: Ата-аналар һәм балалар бакчасы тәрбиячеләре өчен хрестоматия», Казань, Мәгариф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 «Иң матур сүз: Ата-аналар һәм балалар бакчасы тәрбиячеләре өчен хрестоматия», К, Мәгариф,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Художественное творчество (рисование, лепка, аппликация)»</w:t>
            </w:r>
          </w:p>
        </w:tc>
        <w:tc>
          <w:tcPr>
            <w:tcW w:w="1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Ветлугина «Эстетическое воспитание в детском саду», М. «Просвещение», 198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.Г.Казакова «Развивайте у дошкольников творчество», М. «Просвещение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А.Богатеева «Мотивы народных орнаментов в детских аппликациях», М. «Просвещение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Гусакова «Аппликация», М. «Просвещение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К.Щеблыкин, В.И.Романина, И.И.Кагакова «Аппликационные работы в начальных классах», М. «Просвещение»,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А.Богатеева «Занятия аппликацией в детском саду», М. «Просвещение»,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Б.Халезова, Н.А.Курочкина, Г.В.Пантюхина «Лепка в детском саду», М. «Просвещение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С.Комарова «Методика обучения изобразительной деятельности и конструированию», М. «Просвещение», 1991, 19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Б.Косминская «Теория и методика изобразительной деятельности в детском саду», М. «Просвещение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Платонова, В.Ф.Тарасов «Этюды об изобра-зительном искусстве», М. «Просвещение», 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Ф.Котлер «Изобразительная деятельность дошкольниокв», Киев. «Радянська школа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Г.Казакова «Занятия с дошкольниками по изобра-зительной деятельности», М. «Просвещение»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С.Комарова, А.И.Савенков «Коллективное творчество детей», М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С.Комарова, О.Ю.Зарянова «Изобразительное искусство детей в детском саду и школе», М, 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В.Компанцева «Поэтический образ природы в детском рисунке», М. «Просвещение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М.Нелинский «Изобразительное искусство и художественный труд», М. «Просвещение»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Д.Алехин «Когда начинается художник», М. «Просвещение», 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П.Сакулина, Т.С.Комарова «Изобразительная дея-тельность в детском саду», М. «Просвещение», 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Макарова «Программа по изобразительному искусству», Нижнекамск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Г.Григорьева «Развитие дошкольника в изобра-зительной деятельности», М. «Академия»,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Г.Казакова «Изобразительная деятельность и художественное развитие дошкольников», М. «Педагогика»,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И.Кулебакин, Т.Л.Кильпе «Рисунок и основы композиции», М. «Высшая школа», 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П.Волков «Художественная студия в школе», М. «Просвещение», 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У.Плюхин «Творчество у истоков гражданственнос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И.Дулькина, Н.С.Григорьева «Керамика гжели», Ленинград, «Художник РСФСР»,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Жегалова «Росписи хохломы», М. «Детская литература»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Я.Богуславская «Дымковская игрушка», Ленинград, «Художник РСФСР»,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Т.Климова «Народный орнамент в композиции художественных изделий», М. «Изобразительное искусство», 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етров «Исаак Ильич Левитан», С.Петербург, «Художник России», 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Сергеева «Бабушкин сундук», К. Татарстан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Ф.Валеева-Сулейманова, Р.Г.Шагеева «Декоративно-прикладное искусство казанских татар», М. «Советский художник»,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М.Червонная «Изобразительное искусство Совет-ской Татарии», М. «Советский художник»,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М.Разина «О профессионализме народного искусства», М. «Советский художник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С.Мухина «Изобразительная деятельность ребенка как форма усвоения социального опыта», М. Педагогика», 1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ахомов «Про свою работу в детской книге», М. «Детская литература», 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Борисовская «Сто памятных дат», М. «Советский художник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Болотина «Русский натюрморт», М. «Искусство», 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оронов «Рассказ о великом скульпторе», М. «Детская литература»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Романюк «Белорусская народная одежда», Минск, «Беларусь», 1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Пастон «Виктор Васнецов», М. «Слово»,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С.Кузин, Э.И.Кубышкина «Изобразительное искусство, 1-2 классы», М. «Дрофа»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Живопись рожденная Октябрем», М. «Искусство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Н.Новоуспенский «Иван Иванович Шишкин», Ленинград, «Художник РСФСР»,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Ненарокомова «Крамской», М. «Детская литература»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И.Плешанова, Л.Д.Лихачева «Древнерусское декоративно-прикладное искусство», Ленинград, «Искусство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Леняшин «Люди земли Советской», Ленинград, «Аврора», 198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.Бусева-Давыдова «Игрушки Крутца», М. «Детская литература»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узыка»</w:t>
            </w:r>
          </w:p>
        </w:tc>
        <w:tc>
          <w:tcPr>
            <w:tcW w:w="1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Ветлугина, А.В.Кенеман «Теория и методика музыкального воспитания в детском саду», М. «Просвещение»,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Комиссарова, Э.П.Костина «Наглядные средства в музыкальном воспитании дошкольников», М. «Просвещение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И.Бекина, Т.П.Ломова, Е.Н.Соковнина «Музыка и движение», М. «Просвещение»,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Т.Ротерс «Музыкально-ритмическое воспитание и художественная гимнастика», М. «Просвещение», 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Модель «С песней по жизни», Ленинград «Советский композитор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Д.Макшанцева «Детские забавы», М. «Просвещение»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Курашинова «Чудесная дудка», М. «Композитор», 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Кононович «Театрализованные праздники и обряды в СССР», М. «Вычшая школа»,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М.Орлова, С.И.Бекина «Учите детей петь» (3-5 лет), М. «Просвещение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Барышникова «Здравствуй, праздник!», С.Петербург, «Кристалл»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Михайлова, Е.В.Горбина «Поем, играем, танцуем дома и в саду», Ярославль «Академия развития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ша школьная страна» (набор из 12 листовок), М. «Плакат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ик памятных музыкальных дат и событий», М. «Музыка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Амлинская «Новогодние подарки», Киев, «Музыка»,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льклорна веселка», Киев, «Музична Украина»,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улькин «Славься, Родина светлая. Песни для детей», М. «Музыка», 198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Кикта «Веселый колокольчик», М. «Музыка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Кикта «Земляничка-ягодка», М. «Советский композитор», 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орянин «Мои игрушки», М. «Советский композитор», 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Масленников «Антология советской детской песни», М. «Музыка»,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Балай «Аленушка. Популярные песни», Ленинград «Советский композитор», 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зыкальный театр. Выпуск 3», М. «Музыка», 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Ботяров «Ну, погоди!». Вып 4, М. «Музыка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Левченко «Цветы Ильичу», Киев «Музична Украина»,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Усенко «Смешинки», Киев «Музична Украина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Степаненко «Глупая лошадь», Киев, «Музична Украина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енки в картинках. Выпуск 5, М. «Музыка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енки в картинках. Выпуск 6, М. «Музыка», 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Бондаренко «Методика хореографической работы в школе и внешкольных заведениях», Киев «Музична Украина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Франио, И.Лифиц «Методическое пособие по ритмике. Для 1 класса музыкальной школы», М. «Музыка»,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.Дубравин «Песни героев любимых книг», Ленинград, «Музыка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льки. Вып 86, М.«Советский композитор», 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гда мои друзья со мной», М. «Советский композитор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нь рождения», М. «Музыка»,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дравствуй, Новый год!», М. «Музыка»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Дзержинская «Музыкальное воспитание младших дошкольников», М. «Просвещение», 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2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е родному татарскому языку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А.Борһанова. «Татар теле ойрэнэ нэнилэр», Казань, «Мэгариф»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С.Казыйханов «Туган телем – боек анам теле», Я.Ч.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 «Эткэм – энкемнен теле», К. «Мэгариф»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 «Ин матур суз», К. «Мэгариф», 199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Ф.Кашапова «Балалар бакчаларында сойлэм устеру программасы», К. «Мэгариф»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Ф.Кашапова «Ин татлы тел – туган тел», К. «Мэгариф»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 «Уйный – уйный усэбез», К. «Мэгариф»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Г.Гомэрова «Бэйрэмнэр бэйлэме», К. «Мэгариф», 20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рзия «Татар сынлы сэнгате», К. Татарстан, 199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 «Коч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эм рух тамырлары», К. «Мэгариф»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Гарипова «Тел ачкычы», Я.Ч.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орес сойлэшик. Методик кулланма», К. «Школа», 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К.Шэехова «Ижат баскычылары», К. «Школа»,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 «Кунел ачыйк бергэлэп», К. «Мэгариф»,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 «Гаилэдэ, балалар бакчаларында эдэплелек тэрбиялэу программасы», К. «Мэгариф», 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.М.Хисамова, Р.А.Бор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анова «Татар теле ойрэнэ нэнилэр», К. «Мэгариф», 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Г.Исмэгыйлова «Туган тел – очар канат», Ч. «Камаз», 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Ш.Эсэдуллин «Татар телен ойрэнэбез», Я.Ч., «Камаз», 199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.В.Закирова, Р.А.Бор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анова «Балалар бакчасында тэрбия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эм белем биру программасы», К. «Хэтер», 2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А.Бор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анова «Туган як табигате белэн таныштыру», К. ИУУ РТ, 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Эхмэтов «Уйныбыз да, Жырлыйбыз да…», Ч.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 «Мэктэпкэчэ тэрбия», К. «Школа», 199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.Ю.Юсупов, З.Ф.Камалова, Р.А.Бор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анова «Голбакча. Балалар бакчалары очен хрестоматия», К. Тат,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эжмиева «Нэнилэргэ булэк», К. Татарстан,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е татарскому языку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.К.Шаехова. Региональная программа дошкольного образования. </w:t>
            </w:r>
            <w:r>
              <w:rPr>
                <w:sz w:val="20"/>
                <w:lang w:val="tt-RU"/>
              </w:rPr>
              <w:t xml:space="preserve">Төбәкнең мәктәпкәчә белем бирү программасы. </w:t>
            </w:r>
            <w:r>
              <w:rPr>
                <w:sz w:val="20"/>
              </w:rPr>
              <w:t xml:space="preserve">Казань, 20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К.Шаехова. Раз-словечко, два-словечко. Занимательное обучение татарскому языку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им по-татарски. Рабочая тетрадь для детей 4-5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ворим по-татарски. Рабочая тетрадь для детей 6-7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2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4-5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5-6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6-7 лет татарскому языку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. Балачак аланы / На поляне детства / Хрестоматия для воспитателей </w:t>
            </w:r>
            <w:r>
              <w:rPr>
                <w:sz w:val="20"/>
                <w:lang w:val="tt-RU"/>
              </w:rPr>
              <w:t xml:space="preserve">детского сада </w:t>
            </w:r>
            <w:r>
              <w:rPr>
                <w:sz w:val="20"/>
              </w:rPr>
              <w:t xml:space="preserve">и родителей (на татарском языке). Казан РИЦ  </w:t>
            </w:r>
            <w:r>
              <w:rPr>
                <w:sz w:val="20"/>
                <w:lang w:val="tt-RU"/>
              </w:rPr>
              <w:t>нәшрияты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.В.Закирова. На поляне детства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>Хрестоматия для воспитателей ДОУ и родителей (на</w:t>
            </w:r>
            <w:r>
              <w:rPr>
                <w:sz w:val="20"/>
                <w:lang w:val="tt-RU"/>
              </w:rPr>
              <w:t xml:space="preserve"> русском </w:t>
            </w:r>
            <w:r>
              <w:rPr>
                <w:sz w:val="20"/>
              </w:rPr>
              <w:t>зыке). Казань РИЦ</w:t>
            </w:r>
            <w:r>
              <w:rPr>
                <w:sz w:val="20"/>
                <w:lang w:val="tt-RU"/>
              </w:rPr>
              <w:t>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1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2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3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4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5» (на татарском языке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Ауди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Аудио-приложение к учебно-методическому комплекту для детей 5-6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 xml:space="preserve">Говорим по-татарски. </w:t>
            </w:r>
            <w:r>
              <w:rPr>
                <w:sz w:val="20"/>
                <w:lang w:val="tt-RU"/>
              </w:rPr>
              <w:t xml:space="preserve">Без индә хәзер зурлар-мәктәпкә илтә юллар. </w:t>
            </w:r>
            <w:r>
              <w:rPr>
                <w:sz w:val="20"/>
              </w:rPr>
              <w:t xml:space="preserve">Аудио-приложение к учебно-методическому комплекту для детей </w:t>
            </w:r>
            <w:r>
              <w:rPr>
                <w:sz w:val="20"/>
                <w:lang w:val="tt-RU"/>
              </w:rPr>
              <w:t xml:space="preserve">6-7 </w:t>
            </w:r>
            <w:r>
              <w:rPr>
                <w:sz w:val="20"/>
              </w:rPr>
              <w:t>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дактический материал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 (4-5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Уйный-уйный ус</w:t>
            </w:r>
            <w:r>
              <w:rPr>
                <w:sz w:val="20"/>
                <w:lang w:val="tt-RU"/>
              </w:rPr>
              <w:t>әбез...</w:t>
            </w:r>
            <w:r>
              <w:rPr>
                <w:sz w:val="20"/>
              </w:rPr>
              <w:t>» (5-6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 (6-7 </w:t>
            </w:r>
            <w:r>
              <w:rPr>
                <w:sz w:val="20"/>
              </w:rPr>
              <w:t>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Виде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Видео-приложение к учебно-методическому комплекту для детей 5-6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Л.Р.Муртазина. Игры в детском саду. Балачак-уйнап-к</w:t>
            </w:r>
            <w:r>
              <w:rPr>
                <w:sz w:val="20"/>
                <w:lang w:val="tt-RU"/>
              </w:rPr>
              <w:t>өлеп-үсәр ча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Танцы народов Поволжья» 0+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Аудио-китап «Татар </w:t>
            </w:r>
            <w:r>
              <w:rPr>
                <w:sz w:val="20"/>
                <w:lang w:val="tt-RU"/>
              </w:rPr>
              <w:t>әкиятләре. Сказки на татарском языке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Танцевальные мелодии для детей дошкольного возра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Г.Ибрагимова. Шома бас / Танцуй веселей. Методическое пособие с аудио-приложением по обучению детей дошкольного возраста татарским танцевальным движениям. Казань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Видео-приложение к учебно-методическому комплекту по обучению детей дошкольного возраста татарским танцевальным движен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К.Шаехова. Азбука для дошкольников / М</w:t>
            </w:r>
            <w:r>
              <w:rPr>
                <w:sz w:val="20"/>
                <w:lang w:val="tt-RU"/>
              </w:rPr>
              <w:t>әктәпкәчә яш</w:t>
            </w:r>
            <w:r>
              <w:rPr>
                <w:sz w:val="20"/>
              </w:rPr>
              <w:t>ь</w:t>
            </w:r>
            <w:r>
              <w:rPr>
                <w:sz w:val="20"/>
                <w:lang w:val="tt-RU"/>
              </w:rPr>
              <w:t xml:space="preserve">тәгеләр әлифбасы. </w:t>
            </w:r>
            <w:r>
              <w:rPr>
                <w:sz w:val="20"/>
              </w:rPr>
              <w:t>Рабочая тетрадь №2</w:t>
            </w:r>
          </w:p>
          <w:p>
            <w:pPr>
              <w:pStyle w:val="Normal"/>
              <w:rPr/>
            </w:pPr>
            <w:r>
              <w:rPr>
                <w:sz w:val="20"/>
                <w:lang w:val="tt-RU"/>
              </w:rPr>
              <w:t>С.М.Гаффарова. Изучаем русский язык. Методическое пособие по обучению русскому языку детей дошкольного возраста.</w:t>
            </w:r>
            <w:r>
              <w:rPr>
                <w:sz w:val="20"/>
              </w:rPr>
              <w:t xml:space="preserve"> Казань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. Устерешле уеннар / Развивающие игры. Казань, 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, Л.Р.Муртазина. </w:t>
            </w:r>
            <w:r>
              <w:rPr>
                <w:sz w:val="20"/>
                <w:lang w:val="tt-RU"/>
              </w:rPr>
              <w:t>Әй</w:t>
            </w:r>
            <w:r>
              <w:rPr>
                <w:sz w:val="20"/>
              </w:rPr>
              <w:t xml:space="preserve"> уйныбыз, уйныбыз… (Подвижные игры в детском саду)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А.Х.Габдрахимова, А.Т.Миникаева. Непосредственно образовательная деятельность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Р.А.Кадырова, Г.М.Сафиуллина. Нравственное воспитание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, Р.Г.Кидрячева, А.И.Камалова, Р.М.Алексеева. Обучение русскоязычных детей татарскому языку в детском саду. Казань, 2013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Татар халык </w:t>
            </w:r>
            <w:r>
              <w:rPr>
                <w:sz w:val="20"/>
                <w:lang w:val="tt-RU"/>
              </w:rPr>
              <w:t>әкиятләре. Татарские народные сказки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уган як әкиятләре. Сказки родного края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е татарскому языку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.К.Шаехова. Региональная программа дошкольного образования. </w:t>
            </w:r>
            <w:r>
              <w:rPr>
                <w:sz w:val="20"/>
                <w:lang w:val="tt-RU"/>
              </w:rPr>
              <w:t xml:space="preserve">Төбәкнең мәктәпкәчә белем бирү программасы. </w:t>
            </w:r>
            <w:r>
              <w:rPr>
                <w:sz w:val="20"/>
              </w:rPr>
              <w:t xml:space="preserve">Казань, 20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К.Шаехова. Раз-словечко, два-словечко. Занимательное обучение татарскому языку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ворим по-татарски. Рабочая тетрадь для детей 4-5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ворим по-татарски. Рабочая тетрадь для детей 6-7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4-5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5-6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6-7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. Балачак аланы / На поляне детства / Хрестоматия для воспитателей </w:t>
            </w:r>
            <w:r>
              <w:rPr>
                <w:sz w:val="20"/>
                <w:lang w:val="tt-RU"/>
              </w:rPr>
              <w:t xml:space="preserve">детского сада </w:t>
            </w:r>
            <w:r>
              <w:rPr>
                <w:sz w:val="20"/>
              </w:rPr>
              <w:t xml:space="preserve">и родителей (на татарском языке). Казан РИЦ  </w:t>
            </w:r>
            <w:r>
              <w:rPr>
                <w:sz w:val="20"/>
                <w:lang w:val="tt-RU"/>
              </w:rPr>
              <w:t>нәшрияты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.В.Закирова. На поляне детства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>Хрестоматия для воспитателей ДОУ и родителей (на</w:t>
            </w:r>
            <w:r>
              <w:rPr>
                <w:sz w:val="20"/>
                <w:lang w:val="tt-RU"/>
              </w:rPr>
              <w:t xml:space="preserve"> русском </w:t>
            </w:r>
            <w:r>
              <w:rPr>
                <w:sz w:val="20"/>
              </w:rPr>
              <w:t>зыке). Казань РИЦ</w:t>
            </w:r>
            <w:r>
              <w:rPr>
                <w:sz w:val="20"/>
                <w:lang w:val="tt-RU"/>
              </w:rPr>
              <w:t>, 2011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1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2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3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4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5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Ауди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Аудио-приложение к учебно-методическому комплекту для детей 5-6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 xml:space="preserve">Говорим по-татарски. </w:t>
            </w:r>
            <w:r>
              <w:rPr>
                <w:sz w:val="20"/>
                <w:lang w:val="tt-RU"/>
              </w:rPr>
              <w:t xml:space="preserve">Без индә хәзер зурлар-мәктәпкә илтә юллар. </w:t>
            </w:r>
            <w:r>
              <w:rPr>
                <w:sz w:val="20"/>
              </w:rPr>
              <w:t xml:space="preserve">Аудио-приложение к учебно-методическому комплекту для детей </w:t>
            </w:r>
            <w:r>
              <w:rPr>
                <w:sz w:val="20"/>
                <w:lang w:val="tt-RU"/>
              </w:rPr>
              <w:t xml:space="preserve">6-7 </w:t>
            </w:r>
            <w:r>
              <w:rPr>
                <w:sz w:val="20"/>
              </w:rPr>
              <w:t>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дактический материал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 (4-5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Уйный-уйный ус</w:t>
            </w:r>
            <w:r>
              <w:rPr>
                <w:sz w:val="20"/>
                <w:lang w:val="tt-RU"/>
              </w:rPr>
              <w:t>әбез...”(</w:t>
            </w:r>
            <w:r>
              <w:rPr>
                <w:sz w:val="20"/>
              </w:rPr>
              <w:t>5-6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 (6-7 </w:t>
            </w:r>
            <w:r>
              <w:rPr>
                <w:sz w:val="20"/>
              </w:rPr>
              <w:t>л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Виде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Видео-приложение к учебно-методическому комплекту для детей 5-6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Л.Р.Муртазина. Игры в детском саду. Балачак-уйнап-к</w:t>
            </w:r>
            <w:r>
              <w:rPr>
                <w:sz w:val="20"/>
                <w:lang w:val="tt-RU"/>
              </w:rPr>
              <w:t>өлеп-үсәр ча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Танцы народов Поволжья» 0+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Аудио-китап «Татар </w:t>
            </w:r>
            <w:r>
              <w:rPr>
                <w:sz w:val="20"/>
                <w:lang w:val="tt-RU"/>
              </w:rPr>
              <w:t>әкиятләре. Сказки на татарском языке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Танцевальные мелодии для детей дошкольного возра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Г.Ибрагимова. Шома бас / Танцуй веселей. Методическое пособие с аудио-приложением по обучению детей дошкольного возраста татарским танцевальным движениям. Казань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Видео-приложение к учебно-методическому комплекту по обучению детей дошкольного возраста татарским танцевальным движения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К.Шаехова. Азбука для дошкольников / М</w:t>
            </w:r>
            <w:r>
              <w:rPr>
                <w:sz w:val="20"/>
                <w:lang w:val="tt-RU"/>
              </w:rPr>
              <w:t>әктәпкәчә яш</w:t>
            </w:r>
            <w:r>
              <w:rPr>
                <w:sz w:val="20"/>
              </w:rPr>
              <w:t>ь</w:t>
            </w:r>
            <w:r>
              <w:rPr>
                <w:sz w:val="20"/>
                <w:lang w:val="tt-RU"/>
              </w:rPr>
              <w:t xml:space="preserve">тәгеләр әлифбасы. </w:t>
            </w:r>
            <w:r>
              <w:rPr>
                <w:sz w:val="20"/>
              </w:rPr>
              <w:t>Рабочая тетрадь №2</w:t>
            </w:r>
          </w:p>
          <w:p>
            <w:pPr>
              <w:pStyle w:val="Normal"/>
              <w:rPr/>
            </w:pPr>
            <w:r>
              <w:rPr>
                <w:sz w:val="20"/>
                <w:lang w:val="tt-RU"/>
              </w:rPr>
              <w:t>С.М.Гаффарова. Изучаем русский язык. Методическое пособие по обучению русскому языку детей дошкольного возраста.</w:t>
            </w:r>
            <w:r>
              <w:rPr>
                <w:sz w:val="20"/>
              </w:rPr>
              <w:t xml:space="preserve">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. Устерешле уеннар / Развивающие игры. Казань, 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, Л.Р.Муртазина. </w:t>
            </w:r>
            <w:r>
              <w:rPr>
                <w:sz w:val="20"/>
                <w:lang w:val="tt-RU"/>
              </w:rPr>
              <w:t>Әй</w:t>
            </w:r>
            <w:r>
              <w:rPr>
                <w:sz w:val="20"/>
              </w:rPr>
              <w:t xml:space="preserve"> уйныбыз, уйныбыз… (Подвижные игры в детском саду)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А.Х.Габдрахимова, А.Т.Миникаева. Непосредственно образовательная деятельность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Р.А.Кадырова, Г.М.Сафиуллина. Нравственное воспитание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, Р.Г.Кидрячева, А.И.Камалова, Р.М.Алексеева. Обучение русскоязычных детей татарскому языку в детском саду. Казань, 2013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Татар халык </w:t>
            </w:r>
            <w:r>
              <w:rPr>
                <w:sz w:val="20"/>
                <w:lang w:val="tt-RU"/>
              </w:rPr>
              <w:t>әкиятләре. Татарские народные сказки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уган як әкиятләре. Сказки родного края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е татарскому языку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.К.Шаехова. Региональная программа дошкольного образования. </w:t>
            </w:r>
            <w:r>
              <w:rPr>
                <w:sz w:val="20"/>
                <w:lang w:val="tt-RU"/>
              </w:rPr>
              <w:t xml:space="preserve">Төбәкнең мәктәпкәчә белем бирү программасы. </w:t>
            </w:r>
            <w:r>
              <w:rPr>
                <w:sz w:val="20"/>
              </w:rPr>
              <w:t xml:space="preserve">Казань, 20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К.Шаехова. Раз-словечко, два-словечко. Занимательное обучение татарскому языку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ворим по-татарски. Рабочая тетрадь для детей 4-5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ворим по-татарски. Рабочая тетрадь для детей 6-7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4-5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5-6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6-7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. Балачак аланы / На поляне детства / Хрестоматия для воспитателей </w:t>
            </w:r>
            <w:r>
              <w:rPr>
                <w:sz w:val="20"/>
                <w:lang w:val="tt-RU"/>
              </w:rPr>
              <w:t xml:space="preserve">детского сада </w:t>
            </w:r>
            <w:r>
              <w:rPr>
                <w:sz w:val="20"/>
              </w:rPr>
              <w:t xml:space="preserve">и родителей (на татарском языке). Казан РИЦ  </w:t>
            </w:r>
            <w:r>
              <w:rPr>
                <w:sz w:val="20"/>
                <w:lang w:val="tt-RU"/>
              </w:rPr>
              <w:t>нәшрияты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.В.Закирова. На поляне детства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>Хрестоматия для воспитателей ДОУ и родителей (на</w:t>
            </w:r>
            <w:r>
              <w:rPr>
                <w:sz w:val="20"/>
                <w:lang w:val="tt-RU"/>
              </w:rPr>
              <w:t xml:space="preserve"> русском </w:t>
            </w:r>
            <w:r>
              <w:rPr>
                <w:sz w:val="20"/>
              </w:rPr>
              <w:t>зыке). Казань РИЦ</w:t>
            </w:r>
            <w:r>
              <w:rPr>
                <w:sz w:val="20"/>
                <w:lang w:val="tt-RU"/>
              </w:rPr>
              <w:t>, 2011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1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2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3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4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5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Ауди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Аудио-приложение к учебно-методическому комплекту для детей 5-6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 xml:space="preserve">Говорим по-татарски. </w:t>
            </w:r>
            <w:r>
              <w:rPr>
                <w:sz w:val="20"/>
                <w:lang w:val="tt-RU"/>
              </w:rPr>
              <w:t xml:space="preserve">Без индә хәзер зурлар-мәктәпкә илтә юллар. </w:t>
            </w:r>
            <w:r>
              <w:rPr>
                <w:sz w:val="20"/>
              </w:rPr>
              <w:t xml:space="preserve">Аудио-приложение к учебно-методическому комплекту для детей </w:t>
            </w:r>
            <w:r>
              <w:rPr>
                <w:sz w:val="20"/>
                <w:lang w:val="tt-RU"/>
              </w:rPr>
              <w:t xml:space="preserve">6-7 </w:t>
            </w:r>
            <w:r>
              <w:rPr>
                <w:sz w:val="20"/>
              </w:rPr>
              <w:t>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дактический материал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 (4-5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Уйный-уйный ус</w:t>
            </w:r>
            <w:r>
              <w:rPr>
                <w:sz w:val="20"/>
                <w:lang w:val="tt-RU"/>
              </w:rPr>
              <w:t>әбез...”(</w:t>
            </w:r>
            <w:r>
              <w:rPr>
                <w:sz w:val="20"/>
              </w:rPr>
              <w:t>5-6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 (6-7 </w:t>
            </w:r>
            <w:r>
              <w:rPr>
                <w:sz w:val="20"/>
              </w:rPr>
              <w:t>л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Виде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Видео-приложение к учебно-методическому комплекту для детей 5-6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Л.Р.Муртазина. Игры в детском саду. Балачак-уйнап-к</w:t>
            </w:r>
            <w:r>
              <w:rPr>
                <w:sz w:val="20"/>
                <w:lang w:val="tt-RU"/>
              </w:rPr>
              <w:t>өлеп-үсәр ча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Танцы народов Поволжья» 0+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Аудио-китап «Татар </w:t>
            </w:r>
            <w:r>
              <w:rPr>
                <w:sz w:val="20"/>
                <w:lang w:val="tt-RU"/>
              </w:rPr>
              <w:t>әкиятләре. Сказки на татарском языке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Танцевальные мелодии для детей дошкольного возра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Г.Ибрагимова. Шома бас / Танцуй веселей. Методическое пособие с аудио-приложением по обучению детей дошкольного возраста татарским танцевальным движениям. Казань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Видео-приложение к учебно-методическому комплекту по обучению детей дошкольного возраста татарским танцевальным движения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К.Шаехова. Азбука для дошкольников / М</w:t>
            </w:r>
            <w:r>
              <w:rPr>
                <w:sz w:val="20"/>
                <w:lang w:val="tt-RU"/>
              </w:rPr>
              <w:t>әктәпкәчә яш</w:t>
            </w:r>
            <w:r>
              <w:rPr>
                <w:sz w:val="20"/>
              </w:rPr>
              <w:t>ь</w:t>
            </w:r>
            <w:r>
              <w:rPr>
                <w:sz w:val="20"/>
                <w:lang w:val="tt-RU"/>
              </w:rPr>
              <w:t xml:space="preserve">тәгеләр әлифбасы. </w:t>
            </w:r>
            <w:r>
              <w:rPr>
                <w:sz w:val="20"/>
              </w:rPr>
              <w:t>Рабочая тетрадь №2</w:t>
            </w:r>
          </w:p>
          <w:p>
            <w:pPr>
              <w:pStyle w:val="Normal"/>
              <w:rPr/>
            </w:pPr>
            <w:r>
              <w:rPr>
                <w:sz w:val="20"/>
                <w:lang w:val="tt-RU"/>
              </w:rPr>
              <w:t>С.М.Гаффарова. Изучаем русский язык. Методическое пособие по обучению русскому языку детей дошкольного возраста.</w:t>
            </w:r>
            <w:r>
              <w:rPr>
                <w:sz w:val="20"/>
              </w:rPr>
              <w:t xml:space="preserve">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. Устерешле уеннар / Развивающие игры. Казань, 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, Л.Р.Муртазина. </w:t>
            </w:r>
            <w:r>
              <w:rPr>
                <w:sz w:val="20"/>
                <w:lang w:val="tt-RU"/>
              </w:rPr>
              <w:t>Әй</w:t>
            </w:r>
            <w:r>
              <w:rPr>
                <w:sz w:val="20"/>
              </w:rPr>
              <w:t xml:space="preserve"> уйныбыз, уйныбыз… (Подвижные игры в детском саду)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А.Х.Габдрахимова, А.Т.Миникаева. Непосредственно образовательная деятельность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Р.А.Кадырова, Г.М.Сафиуллина. Нравственное воспитание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, Р.Г.Кидрячева, А.И.Камалова, Р.М.Алексеева. Обучение русскоязычных детей татарскому языку в детском саду. Казань, 2013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Татар халык </w:t>
            </w:r>
            <w:r>
              <w:rPr>
                <w:sz w:val="20"/>
                <w:lang w:val="tt-RU"/>
              </w:rPr>
              <w:t>әкиятләре. Татарские народные сказки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уган як әкиятләре. Сказки родного края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е татарскому языку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.К.Шаехова. Региональная программа дошкольного образования. </w:t>
            </w:r>
            <w:r>
              <w:rPr>
                <w:sz w:val="20"/>
                <w:lang w:val="tt-RU"/>
              </w:rPr>
              <w:t xml:space="preserve">Төбәкнең мәктәпкәчә белем бирү программасы. </w:t>
            </w:r>
            <w:r>
              <w:rPr>
                <w:sz w:val="20"/>
              </w:rPr>
              <w:t xml:space="preserve">Казань, 20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К.Шаехова. Раз-словечко, два-словечко. Занимательное обучение татарскому языку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ворим по-татарски. Рабочая тетрадь для детей 4-5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ворим по-татарски. Рабочая тетрадь для детей 6-7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4-5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5-6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6-7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. Балачак аланы / На поляне детства / Хрестоматия для воспитателей </w:t>
            </w:r>
            <w:r>
              <w:rPr>
                <w:sz w:val="20"/>
                <w:lang w:val="tt-RU"/>
              </w:rPr>
              <w:t xml:space="preserve">детского сада </w:t>
            </w:r>
            <w:r>
              <w:rPr>
                <w:sz w:val="20"/>
              </w:rPr>
              <w:t xml:space="preserve">и родителей (на татарском языке). Казан РИЦ  </w:t>
            </w:r>
            <w:r>
              <w:rPr>
                <w:sz w:val="20"/>
                <w:lang w:val="tt-RU"/>
              </w:rPr>
              <w:t>нәшрияты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.В.Закирова. На поляне детства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>Хрестоматия для воспитателей ДОУ и родителей (на</w:t>
            </w:r>
            <w:r>
              <w:rPr>
                <w:sz w:val="20"/>
                <w:lang w:val="tt-RU"/>
              </w:rPr>
              <w:t xml:space="preserve"> русском </w:t>
            </w:r>
            <w:r>
              <w:rPr>
                <w:sz w:val="20"/>
              </w:rPr>
              <w:t>зыке). Казань РИЦ</w:t>
            </w:r>
            <w:r>
              <w:rPr>
                <w:sz w:val="20"/>
                <w:lang w:val="tt-RU"/>
              </w:rPr>
              <w:t>, 2011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1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2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3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4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5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Ауди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Аудио-приложение к учебно-методическому комплекту для детей 5-6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 xml:space="preserve">Говорим по-татарски. </w:t>
            </w:r>
            <w:r>
              <w:rPr>
                <w:sz w:val="20"/>
                <w:lang w:val="tt-RU"/>
              </w:rPr>
              <w:t xml:space="preserve">Без индә хәзер зурлар-мәктәпкә илтә юллар. </w:t>
            </w:r>
            <w:r>
              <w:rPr>
                <w:sz w:val="20"/>
              </w:rPr>
              <w:t xml:space="preserve">Аудио-приложение к учебно-методическому комплекту для детей </w:t>
            </w:r>
            <w:r>
              <w:rPr>
                <w:sz w:val="20"/>
                <w:lang w:val="tt-RU"/>
              </w:rPr>
              <w:t xml:space="preserve">6-7 </w:t>
            </w:r>
            <w:r>
              <w:rPr>
                <w:sz w:val="20"/>
              </w:rPr>
              <w:t>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дактический материал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 (4-5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Уйный-уйный ус</w:t>
            </w:r>
            <w:r>
              <w:rPr>
                <w:sz w:val="20"/>
                <w:lang w:val="tt-RU"/>
              </w:rPr>
              <w:t>әбез...”(</w:t>
            </w:r>
            <w:r>
              <w:rPr>
                <w:sz w:val="20"/>
              </w:rPr>
              <w:t>5-6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 (6-7 </w:t>
            </w:r>
            <w:r>
              <w:rPr>
                <w:sz w:val="20"/>
              </w:rPr>
              <w:t>л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Виде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Видео-приложение к учебно-методическому комплекту для детей 5-6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Л.Р.Муртазина. Игры в детском саду. Балачак-уйнап-к</w:t>
            </w:r>
            <w:r>
              <w:rPr>
                <w:sz w:val="20"/>
                <w:lang w:val="tt-RU"/>
              </w:rPr>
              <w:t>өлеп-үсәр ча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Танцы народов Поволжья» 0+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Аудио-китап «Татар </w:t>
            </w:r>
            <w:r>
              <w:rPr>
                <w:sz w:val="20"/>
                <w:lang w:val="tt-RU"/>
              </w:rPr>
              <w:t>әкиятләре. Сказки на татарском языке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Танцевальные мелодии для детей дошкольного возра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Г.Ибрагимова. Шома бас / Танцуй веселей. Методическое пособие с аудио-приложением по обучению детей дошкольного возраста татарским танцевальным движениям. Казань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Видео-приложение к учебно-методическому комплекту по обучению детей дошкольного возраста татарским танцевальным движения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К.Шаехова. Азбука для дошкольников / М</w:t>
            </w:r>
            <w:r>
              <w:rPr>
                <w:sz w:val="20"/>
                <w:lang w:val="tt-RU"/>
              </w:rPr>
              <w:t>әктәпкәчә яш</w:t>
            </w:r>
            <w:r>
              <w:rPr>
                <w:sz w:val="20"/>
              </w:rPr>
              <w:t>ь</w:t>
            </w:r>
            <w:r>
              <w:rPr>
                <w:sz w:val="20"/>
                <w:lang w:val="tt-RU"/>
              </w:rPr>
              <w:t xml:space="preserve">тәгеләр әлифбасы. </w:t>
            </w:r>
            <w:r>
              <w:rPr>
                <w:sz w:val="20"/>
              </w:rPr>
              <w:t>Рабочая тетрадь №2</w:t>
            </w:r>
          </w:p>
          <w:p>
            <w:pPr>
              <w:pStyle w:val="Normal"/>
              <w:rPr/>
            </w:pPr>
            <w:r>
              <w:rPr>
                <w:sz w:val="20"/>
                <w:lang w:val="tt-RU"/>
              </w:rPr>
              <w:t>С.М.Гаффарова. Изучаем русский язык. Методическое пособие по обучению русскому языку детей дошкольного возраста.</w:t>
            </w:r>
            <w:r>
              <w:rPr>
                <w:sz w:val="20"/>
              </w:rPr>
              <w:t xml:space="preserve">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. Устерешле уеннар / Развивающие игры. Казань, 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, Л.Р.Муртазина. </w:t>
            </w:r>
            <w:r>
              <w:rPr>
                <w:sz w:val="20"/>
                <w:lang w:val="tt-RU"/>
              </w:rPr>
              <w:t>Әй</w:t>
            </w:r>
            <w:r>
              <w:rPr>
                <w:sz w:val="20"/>
              </w:rPr>
              <w:t xml:space="preserve"> уйныбыз, уйныбыз… (Подвижные игры в детском саду)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А.Х.Габдрахимова, А.Т.Миникаева. Непосредственно образовательная деятельность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Р.А.Кадырова, Г.М.Сафиуллина. Нравственное воспитание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, Р.Г.Кидрячева, А.И.Камалова, Р.М.Алексеева. Обучение русскоязычных детей татарскому языку в детском саду. Казань, 2013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Татар халык </w:t>
            </w:r>
            <w:r>
              <w:rPr>
                <w:sz w:val="20"/>
                <w:lang w:val="tt-RU"/>
              </w:rPr>
              <w:t>әкиятләре. Татарские народные сказки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уган як әкиятләре. Сказки родного края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е татарскому языку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.К.Шаехова. Региональная программа дошкольного образования. </w:t>
            </w:r>
            <w:r>
              <w:rPr>
                <w:sz w:val="20"/>
                <w:lang w:val="tt-RU"/>
              </w:rPr>
              <w:t xml:space="preserve">Төбәкнең мәктәпкәчә белем бирү программасы. </w:t>
            </w:r>
            <w:r>
              <w:rPr>
                <w:sz w:val="20"/>
              </w:rPr>
              <w:t xml:space="preserve">Казань, 20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К.Шаехова. Раз-словечко, два-словечко. Занимательное обучение татарскому языку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ворим по-татарски. Рабочая тетрадь для детей 4-5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ворим по-татарски. Рабочая тетрадь для детей 6-7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4-5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5-6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6-7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. Балачак аланы / На поляне детства / Хрестоматия для воспитателей </w:t>
            </w:r>
            <w:r>
              <w:rPr>
                <w:sz w:val="20"/>
                <w:lang w:val="tt-RU"/>
              </w:rPr>
              <w:t xml:space="preserve">детского сада </w:t>
            </w:r>
            <w:r>
              <w:rPr>
                <w:sz w:val="20"/>
              </w:rPr>
              <w:t xml:space="preserve">и родителей (на татарском языке). Казан РИЦ  </w:t>
            </w:r>
            <w:r>
              <w:rPr>
                <w:sz w:val="20"/>
                <w:lang w:val="tt-RU"/>
              </w:rPr>
              <w:t>нәшрияты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.В.Закирова. На поляне детства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>Хрестоматия для воспитателей ДОУ и родителей (на</w:t>
            </w:r>
            <w:r>
              <w:rPr>
                <w:sz w:val="20"/>
                <w:lang w:val="tt-RU"/>
              </w:rPr>
              <w:t xml:space="preserve"> русском </w:t>
            </w:r>
            <w:r>
              <w:rPr>
                <w:sz w:val="20"/>
              </w:rPr>
              <w:t>зыке). Казань РИЦ</w:t>
            </w:r>
            <w:r>
              <w:rPr>
                <w:sz w:val="20"/>
                <w:lang w:val="tt-RU"/>
              </w:rPr>
              <w:t>, 2011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1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2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3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4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5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Ауди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Аудио-приложение к учебно-методическому комплекту для детей 5-6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 xml:space="preserve">Говорим по-татарски. </w:t>
            </w:r>
            <w:r>
              <w:rPr>
                <w:sz w:val="20"/>
                <w:lang w:val="tt-RU"/>
              </w:rPr>
              <w:t xml:space="preserve">Без индә хәзер зурлар-мәктәпкә илтә юллар. </w:t>
            </w:r>
            <w:r>
              <w:rPr>
                <w:sz w:val="20"/>
              </w:rPr>
              <w:t xml:space="preserve">Аудио-приложение к учебно-методическому комплекту для детей </w:t>
            </w:r>
            <w:r>
              <w:rPr>
                <w:sz w:val="20"/>
                <w:lang w:val="tt-RU"/>
              </w:rPr>
              <w:t xml:space="preserve">6-7 </w:t>
            </w:r>
            <w:r>
              <w:rPr>
                <w:sz w:val="20"/>
              </w:rPr>
              <w:t>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дактический материал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 (4-5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Уйный-уйный ус</w:t>
            </w:r>
            <w:r>
              <w:rPr>
                <w:sz w:val="20"/>
                <w:lang w:val="tt-RU"/>
              </w:rPr>
              <w:t>әбез...”(</w:t>
            </w:r>
            <w:r>
              <w:rPr>
                <w:sz w:val="20"/>
              </w:rPr>
              <w:t>5-6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 (6-7 </w:t>
            </w:r>
            <w:r>
              <w:rPr>
                <w:sz w:val="20"/>
              </w:rPr>
              <w:t>л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Виде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Видео-приложение к учебно-методическому комплекту для детей 5-6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Л.Р.Муртазина. Игры в детском саду. Балачак-уйнап-к</w:t>
            </w:r>
            <w:r>
              <w:rPr>
                <w:sz w:val="20"/>
                <w:lang w:val="tt-RU"/>
              </w:rPr>
              <w:t>өлеп-үсәр ча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Танцы народов Поволжья» 0+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Аудио-китап «Татар </w:t>
            </w:r>
            <w:r>
              <w:rPr>
                <w:sz w:val="20"/>
                <w:lang w:val="tt-RU"/>
              </w:rPr>
              <w:t>әкиятләре. Сказки на татарском языке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Танцевальные мелодии для детей дошкольного возра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Г.Ибрагимова. Шома бас / Танцуй веселей. Методическое пособие с аудио-приложением по обучению детей дошкольного возраста татарским танцевальным движениям. Казань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Видео-приложение к учебно-методическому комплекту по обучению детей дошкольного возраста татарским танцевальным движения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К.Шаехова. Азбука для дошкольников / М</w:t>
            </w:r>
            <w:r>
              <w:rPr>
                <w:sz w:val="20"/>
                <w:lang w:val="tt-RU"/>
              </w:rPr>
              <w:t>әктәпкәчә яш</w:t>
            </w:r>
            <w:r>
              <w:rPr>
                <w:sz w:val="20"/>
              </w:rPr>
              <w:t>ь</w:t>
            </w:r>
            <w:r>
              <w:rPr>
                <w:sz w:val="20"/>
                <w:lang w:val="tt-RU"/>
              </w:rPr>
              <w:t xml:space="preserve">тәгеләр әлифбасы. </w:t>
            </w:r>
            <w:r>
              <w:rPr>
                <w:sz w:val="20"/>
              </w:rPr>
              <w:t>Рабочая тетрадь №2</w:t>
            </w:r>
          </w:p>
          <w:p>
            <w:pPr>
              <w:pStyle w:val="Normal"/>
              <w:rPr/>
            </w:pPr>
            <w:r>
              <w:rPr>
                <w:sz w:val="20"/>
                <w:lang w:val="tt-RU"/>
              </w:rPr>
              <w:t>С.М.Гаффарова. Изучаем русский язык. Методическое пособие по обучению русскому языку детей дошкольного возраста.</w:t>
            </w:r>
            <w:r>
              <w:rPr>
                <w:sz w:val="20"/>
              </w:rPr>
              <w:t xml:space="preserve">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. Устерешле уеннар / Развивающие игры. Казань, 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, Л.Р.Муртазина. </w:t>
            </w:r>
            <w:r>
              <w:rPr>
                <w:sz w:val="20"/>
                <w:lang w:val="tt-RU"/>
              </w:rPr>
              <w:t>Әй</w:t>
            </w:r>
            <w:r>
              <w:rPr>
                <w:sz w:val="20"/>
              </w:rPr>
              <w:t xml:space="preserve"> уйныбыз, уйныбыз… (Подвижные игры в детском саду)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А.Х.Габдрахимова, А.Т.Миникаева. Непосредственно образовательная деятельность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Р.А.Кадырова, Г.М.Сафиуллина. Нравственное воспитание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, Р.Г.Кидрячева, А.И.Камалова, Р.М.Алексеева. Обучение русскоязычных детей татарскому языку в детском саду. Казань, 2013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Татар халык </w:t>
            </w:r>
            <w:r>
              <w:rPr>
                <w:sz w:val="20"/>
                <w:lang w:val="tt-RU"/>
              </w:rPr>
              <w:t>әкиятләре. Татарские народные сказки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уган як әкиятләре. Сказки родного края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е татарскому языку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.К.Шаехова. Региональная программа дошкольного образования. </w:t>
            </w:r>
            <w:r>
              <w:rPr>
                <w:sz w:val="20"/>
                <w:lang w:val="tt-RU"/>
              </w:rPr>
              <w:t xml:space="preserve">Төбәкнең мәктәпкәчә белем бирү программасы. </w:t>
            </w:r>
            <w:r>
              <w:rPr>
                <w:sz w:val="20"/>
              </w:rPr>
              <w:t xml:space="preserve">Казань, 20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К.Шаехова. Раз-словечко, два-словечко. Занимательное обучение татарскому языку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ворим по-татарски. Рабочая тетрадь для детей 4-5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ворим по-татарски. Рабочая тетрадь для детей 6-7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4-5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5-6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6-7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. Балачак аланы / На поляне детства / Хрестоматия для воспитателей </w:t>
            </w:r>
            <w:r>
              <w:rPr>
                <w:sz w:val="20"/>
                <w:lang w:val="tt-RU"/>
              </w:rPr>
              <w:t xml:space="preserve">детского сада </w:t>
            </w:r>
            <w:r>
              <w:rPr>
                <w:sz w:val="20"/>
              </w:rPr>
              <w:t xml:space="preserve">и родителей (на татарском языке). Казан РИЦ  </w:t>
            </w:r>
            <w:r>
              <w:rPr>
                <w:sz w:val="20"/>
                <w:lang w:val="tt-RU"/>
              </w:rPr>
              <w:t>нәшрияты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.В.Закирова. На поляне детства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>Хрестоматия для воспитателей ДОУ и родителей (на</w:t>
            </w:r>
            <w:r>
              <w:rPr>
                <w:sz w:val="20"/>
                <w:lang w:val="tt-RU"/>
              </w:rPr>
              <w:t xml:space="preserve"> русском </w:t>
            </w:r>
            <w:r>
              <w:rPr>
                <w:sz w:val="20"/>
              </w:rPr>
              <w:t>зыке). Казань РИЦ</w:t>
            </w:r>
            <w:r>
              <w:rPr>
                <w:sz w:val="20"/>
                <w:lang w:val="tt-RU"/>
              </w:rPr>
              <w:t>, 2011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1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2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3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4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5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Ауди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Аудио-приложение к учебно-методическому комплекту для детей 5-6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 xml:space="preserve">Говорим по-татарски. </w:t>
            </w:r>
            <w:r>
              <w:rPr>
                <w:sz w:val="20"/>
                <w:lang w:val="tt-RU"/>
              </w:rPr>
              <w:t xml:space="preserve">Без индә хәзер зурлар-мәктәпкә илтә юллар. </w:t>
            </w:r>
            <w:r>
              <w:rPr>
                <w:sz w:val="20"/>
              </w:rPr>
              <w:t xml:space="preserve">Аудио-приложение к учебно-методическому комплекту для детей </w:t>
            </w:r>
            <w:r>
              <w:rPr>
                <w:sz w:val="20"/>
                <w:lang w:val="tt-RU"/>
              </w:rPr>
              <w:t xml:space="preserve">6-7 </w:t>
            </w:r>
            <w:r>
              <w:rPr>
                <w:sz w:val="20"/>
              </w:rPr>
              <w:t>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дактический материал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 (4-5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Уйный-уйный ус</w:t>
            </w:r>
            <w:r>
              <w:rPr>
                <w:sz w:val="20"/>
                <w:lang w:val="tt-RU"/>
              </w:rPr>
              <w:t>әбез...”(</w:t>
            </w:r>
            <w:r>
              <w:rPr>
                <w:sz w:val="20"/>
              </w:rPr>
              <w:t>5-6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 (6-7 </w:t>
            </w:r>
            <w:r>
              <w:rPr>
                <w:sz w:val="20"/>
              </w:rPr>
              <w:t>л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Виде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Видео-приложение к учебно-методическому комплекту для детей 5-6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Л.Р.Муртазина. Игры в детском саду. Балачак-уйнап-к</w:t>
            </w:r>
            <w:r>
              <w:rPr>
                <w:sz w:val="20"/>
                <w:lang w:val="tt-RU"/>
              </w:rPr>
              <w:t>өлеп-үсәр ча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Танцы народов Поволжья» 0+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Аудио-китап «Татар </w:t>
            </w:r>
            <w:r>
              <w:rPr>
                <w:sz w:val="20"/>
                <w:lang w:val="tt-RU"/>
              </w:rPr>
              <w:t>әкиятләре. Сказки на татарском языке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Танцевальные мелодии для детей дошкольного возра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Г.Ибрагимова. Шома бас / Танцуй веселей. Методическое пособие с аудио-приложением по обучению детей дошкольного возраста татарским танцевальным движениям. Казань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Видео-приложение к учебно-методическому комплекту по обучению детей дошкольного возраста татарским танцевальным движения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К.Шаехова. Азбука для дошкольников / М</w:t>
            </w:r>
            <w:r>
              <w:rPr>
                <w:sz w:val="20"/>
                <w:lang w:val="tt-RU"/>
              </w:rPr>
              <w:t>әктәпкәчә яш</w:t>
            </w:r>
            <w:r>
              <w:rPr>
                <w:sz w:val="20"/>
              </w:rPr>
              <w:t>ь</w:t>
            </w:r>
            <w:r>
              <w:rPr>
                <w:sz w:val="20"/>
                <w:lang w:val="tt-RU"/>
              </w:rPr>
              <w:t xml:space="preserve">тәгеләр әлифбасы. </w:t>
            </w:r>
            <w:r>
              <w:rPr>
                <w:sz w:val="20"/>
              </w:rPr>
              <w:t>Рабочая тетрадь №2</w:t>
            </w:r>
          </w:p>
          <w:p>
            <w:pPr>
              <w:pStyle w:val="Normal"/>
              <w:rPr/>
            </w:pPr>
            <w:r>
              <w:rPr>
                <w:sz w:val="20"/>
                <w:lang w:val="tt-RU"/>
              </w:rPr>
              <w:t>С.М.Гаффарова. Изучаем русский язык. Методическое пособие по обучению русскому языку детей дошкольного возраста.</w:t>
            </w:r>
            <w:r>
              <w:rPr>
                <w:sz w:val="20"/>
              </w:rPr>
              <w:t xml:space="preserve">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. Устерешле уеннар / Развивающие игры. Казань, 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, Л.Р.Муртазина. </w:t>
            </w:r>
            <w:r>
              <w:rPr>
                <w:sz w:val="20"/>
                <w:lang w:val="tt-RU"/>
              </w:rPr>
              <w:t>Әй</w:t>
            </w:r>
            <w:r>
              <w:rPr>
                <w:sz w:val="20"/>
              </w:rPr>
              <w:t xml:space="preserve"> уйныбыз, уйныбыз… (Подвижные игры в детском саду)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А.Х.Габдрахимова, А.Т.Миникаева. Непосредственно образовательная деятельность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Р.А.Кадырова, Г.М.Сафиуллина. Нравственное воспитание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, Р.Г.Кидрячева, А.И.Камалова, Р.М.Алексеева. Обучение русскоязычных детей татарскому языку в детском саду. Казань, 2013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Татар халык </w:t>
            </w:r>
            <w:r>
              <w:rPr>
                <w:sz w:val="20"/>
                <w:lang w:val="tt-RU"/>
              </w:rPr>
              <w:t>әкиятләре. Татарские народные сказки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уган як әкиятләре. Сказки родного края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е татарскому языку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.К.Шаехова. Региональная программа дошкольного образования. </w:t>
            </w:r>
            <w:r>
              <w:rPr>
                <w:sz w:val="20"/>
                <w:lang w:val="tt-RU"/>
              </w:rPr>
              <w:t xml:space="preserve">Төбәкнең мәктәпкәчә белем бирү программасы. </w:t>
            </w:r>
            <w:r>
              <w:rPr>
                <w:sz w:val="20"/>
              </w:rPr>
              <w:t xml:space="preserve">Казань, 20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К.Шаехова. Раз-словечко, два-словечко. Занимательное обучение татарскому языку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ворим по-татарски. Рабочая тетрадь для детей 4-5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ворим по-татарски. Рабочая тетрадь для детей 6-7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4-5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5-6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6-7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. Балачак аланы / На поляне детства / Хрестоматия для воспитателей </w:t>
            </w:r>
            <w:r>
              <w:rPr>
                <w:sz w:val="20"/>
                <w:lang w:val="tt-RU"/>
              </w:rPr>
              <w:t xml:space="preserve">детского сада </w:t>
            </w:r>
            <w:r>
              <w:rPr>
                <w:sz w:val="20"/>
              </w:rPr>
              <w:t xml:space="preserve">и родителей (на татарском языке). Казан РИЦ  </w:t>
            </w:r>
            <w:r>
              <w:rPr>
                <w:sz w:val="20"/>
                <w:lang w:val="tt-RU"/>
              </w:rPr>
              <w:t>нәшрияты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.В.Закирова. На поляне детства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>Хрестоматия для воспитателей ДОУ и родителей (на</w:t>
            </w:r>
            <w:r>
              <w:rPr>
                <w:sz w:val="20"/>
                <w:lang w:val="tt-RU"/>
              </w:rPr>
              <w:t xml:space="preserve"> русском </w:t>
            </w:r>
            <w:r>
              <w:rPr>
                <w:sz w:val="20"/>
              </w:rPr>
              <w:t>зыке). Казань РИЦ</w:t>
            </w:r>
            <w:r>
              <w:rPr>
                <w:sz w:val="20"/>
                <w:lang w:val="tt-RU"/>
              </w:rPr>
              <w:t>, 2011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1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2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3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4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5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Ауди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Аудио-приложение к учебно-методическому комплекту для детей 5-6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 xml:space="preserve">Говорим по-татарски. </w:t>
            </w:r>
            <w:r>
              <w:rPr>
                <w:sz w:val="20"/>
                <w:lang w:val="tt-RU"/>
              </w:rPr>
              <w:t xml:space="preserve">Без индә хәзер зурлар-мәктәпкә илтә юллар. </w:t>
            </w:r>
            <w:r>
              <w:rPr>
                <w:sz w:val="20"/>
              </w:rPr>
              <w:t xml:space="preserve">Аудио-приложение к учебно-методическому комплекту для детей </w:t>
            </w:r>
            <w:r>
              <w:rPr>
                <w:sz w:val="20"/>
                <w:lang w:val="tt-RU"/>
              </w:rPr>
              <w:t xml:space="preserve">6-7 </w:t>
            </w:r>
            <w:r>
              <w:rPr>
                <w:sz w:val="20"/>
              </w:rPr>
              <w:t>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дактический материал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 (4-5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Уйный-уйный ус</w:t>
            </w:r>
            <w:r>
              <w:rPr>
                <w:sz w:val="20"/>
                <w:lang w:val="tt-RU"/>
              </w:rPr>
              <w:t>әбез...”(</w:t>
            </w:r>
            <w:r>
              <w:rPr>
                <w:sz w:val="20"/>
              </w:rPr>
              <w:t>5-6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 (6-7 </w:t>
            </w:r>
            <w:r>
              <w:rPr>
                <w:sz w:val="20"/>
              </w:rPr>
              <w:t>л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Виде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Видео-приложение к учебно-методическому комплекту для детей 5-6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Л.Р.Муртазина. Игры в детском саду. Балачак-уйнап-к</w:t>
            </w:r>
            <w:r>
              <w:rPr>
                <w:sz w:val="20"/>
                <w:lang w:val="tt-RU"/>
              </w:rPr>
              <w:t>өлеп-үсәр ча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Танцы народов Поволжья» 0+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Аудио-китап «Татар </w:t>
            </w:r>
            <w:r>
              <w:rPr>
                <w:sz w:val="20"/>
                <w:lang w:val="tt-RU"/>
              </w:rPr>
              <w:t>әкиятләре. Сказки на татарском языке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Танцевальные мелодии для детей дошкольного возра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Г.Ибрагимова. Шома бас / Танцуй веселей. Методическое пособие с аудио-приложением по обучению детей дошкольного возраста татарским танцевальным движениям. Казань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Видео-приложение к учебно-методическому комплекту по обучению детей дошкольного возраста татарским танцевальным движения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К.Шаехова. Азбука для дошкольников / М</w:t>
            </w:r>
            <w:r>
              <w:rPr>
                <w:sz w:val="20"/>
                <w:lang w:val="tt-RU"/>
              </w:rPr>
              <w:t>әктәпкәчә яш</w:t>
            </w:r>
            <w:r>
              <w:rPr>
                <w:sz w:val="20"/>
              </w:rPr>
              <w:t>ь</w:t>
            </w:r>
            <w:r>
              <w:rPr>
                <w:sz w:val="20"/>
                <w:lang w:val="tt-RU"/>
              </w:rPr>
              <w:t xml:space="preserve">тәгеләр әлифбасы. </w:t>
            </w:r>
            <w:r>
              <w:rPr>
                <w:sz w:val="20"/>
              </w:rPr>
              <w:t>Рабочая тетрадь №2</w:t>
            </w:r>
          </w:p>
          <w:p>
            <w:pPr>
              <w:pStyle w:val="Normal"/>
              <w:rPr/>
            </w:pPr>
            <w:r>
              <w:rPr>
                <w:sz w:val="20"/>
                <w:lang w:val="tt-RU"/>
              </w:rPr>
              <w:t>С.М.Гаффарова. Изучаем русский язык. Методическое пособие по обучению русскому языку детей дошкольного возраста.</w:t>
            </w:r>
            <w:r>
              <w:rPr>
                <w:sz w:val="20"/>
              </w:rPr>
              <w:t xml:space="preserve">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. Устерешле уеннар / Развивающие игры. Казань, 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, Л.Р.Муртазина. </w:t>
            </w:r>
            <w:r>
              <w:rPr>
                <w:sz w:val="20"/>
                <w:lang w:val="tt-RU"/>
              </w:rPr>
              <w:t>Әй</w:t>
            </w:r>
            <w:r>
              <w:rPr>
                <w:sz w:val="20"/>
              </w:rPr>
              <w:t xml:space="preserve"> уйныбыз, уйныбыз… (Подвижные игры в детском саду)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А.Х.Габдрахимова, А.Т.Миникаева. Непосредственно образовательная деятельность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Р.А.Кадырова, Г.М.Сафиуллина. Нравственное воспитание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, Р.Г.Кидрячева, А.И.Камалова, Р.М.Алексеева. Обучение русскоязычных детей татарскому языку в детском саду. Казань, 2013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Татар халык </w:t>
            </w:r>
            <w:r>
              <w:rPr>
                <w:sz w:val="20"/>
                <w:lang w:val="tt-RU"/>
              </w:rPr>
              <w:t>әкиятләре. Татарские народные сказки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уган як әкиятләре. Сказки родного края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е татарскому языку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.К.Шаехова. Региональная программа дошкольного образования. </w:t>
            </w:r>
            <w:r>
              <w:rPr>
                <w:sz w:val="20"/>
                <w:lang w:val="tt-RU"/>
              </w:rPr>
              <w:t xml:space="preserve">Төбәкнең мәктәпкәчә белем бирү программасы. </w:t>
            </w:r>
            <w:r>
              <w:rPr>
                <w:sz w:val="20"/>
              </w:rPr>
              <w:t xml:space="preserve">Казань, 20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К.Шаехова. Раз-словечко, два-словечко. Занимательное обучение татарскому языку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ворим по-татарски. Рабочая тетрадь для детей 4-5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ворим по-татарски. Рабочая тетрадь для детей 6-7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4-5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5-6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6-7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. Балачак аланы / На поляне детства / Хрестоматия для воспитателей </w:t>
            </w:r>
            <w:r>
              <w:rPr>
                <w:sz w:val="20"/>
                <w:lang w:val="tt-RU"/>
              </w:rPr>
              <w:t xml:space="preserve">детского сада </w:t>
            </w:r>
            <w:r>
              <w:rPr>
                <w:sz w:val="20"/>
              </w:rPr>
              <w:t xml:space="preserve">и родителей (на татарском языке). Казан РИЦ  </w:t>
            </w:r>
            <w:r>
              <w:rPr>
                <w:sz w:val="20"/>
                <w:lang w:val="tt-RU"/>
              </w:rPr>
              <w:t>нәшрияты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.В.Закирова. На поляне детства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>Хрестоматия для воспитателей ДОУ и родителей (на</w:t>
            </w:r>
            <w:r>
              <w:rPr>
                <w:sz w:val="20"/>
                <w:lang w:val="tt-RU"/>
              </w:rPr>
              <w:t xml:space="preserve"> русском </w:t>
            </w:r>
            <w:r>
              <w:rPr>
                <w:sz w:val="20"/>
              </w:rPr>
              <w:t>зыке). Казань РИЦ</w:t>
            </w:r>
            <w:r>
              <w:rPr>
                <w:sz w:val="20"/>
                <w:lang w:val="tt-RU"/>
              </w:rPr>
              <w:t>, 2011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1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2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3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4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5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Ауди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Аудио-приложение к учебно-методическому комплекту для детей 5-6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 xml:space="preserve">Говорим по-татарски. </w:t>
            </w:r>
            <w:r>
              <w:rPr>
                <w:sz w:val="20"/>
                <w:lang w:val="tt-RU"/>
              </w:rPr>
              <w:t xml:space="preserve">Без индә хәзер зурлар-мәктәпкә илтә юллар. </w:t>
            </w:r>
            <w:r>
              <w:rPr>
                <w:sz w:val="20"/>
              </w:rPr>
              <w:t xml:space="preserve">Аудио-приложение к учебно-методическому комплекту для детей </w:t>
            </w:r>
            <w:r>
              <w:rPr>
                <w:sz w:val="20"/>
                <w:lang w:val="tt-RU"/>
              </w:rPr>
              <w:t xml:space="preserve">6-7 </w:t>
            </w:r>
            <w:r>
              <w:rPr>
                <w:sz w:val="20"/>
              </w:rPr>
              <w:t>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дактический материал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 (4-5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Уйный-уйный ус</w:t>
            </w:r>
            <w:r>
              <w:rPr>
                <w:sz w:val="20"/>
                <w:lang w:val="tt-RU"/>
              </w:rPr>
              <w:t>әбез...”(</w:t>
            </w:r>
            <w:r>
              <w:rPr>
                <w:sz w:val="20"/>
              </w:rPr>
              <w:t>5-6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 (6-7 </w:t>
            </w:r>
            <w:r>
              <w:rPr>
                <w:sz w:val="20"/>
              </w:rPr>
              <w:t>л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Виде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Видео-приложение к учебно-методическому комплекту для детей 5-6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Л.Р.Муртазина. Игры в детском саду. Балачак-уйнап-к</w:t>
            </w:r>
            <w:r>
              <w:rPr>
                <w:sz w:val="20"/>
                <w:lang w:val="tt-RU"/>
              </w:rPr>
              <w:t>өлеп-үсәр ча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Танцы народов Поволжья» 0+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Аудио-китап «Татар </w:t>
            </w:r>
            <w:r>
              <w:rPr>
                <w:sz w:val="20"/>
                <w:lang w:val="tt-RU"/>
              </w:rPr>
              <w:t>әкиятләре. Сказки на татарском языке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Танцевальные мелодии для детей дошкольного возра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Г.Ибрагимова. Шома бас / Танцуй веселей. Методическое пособие с аудио-приложением по обучению детей дошкольного возраста татарским танцевальным движениям. Казань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Видео-приложение к учебно-методическому комплекту по обучению детей дошкольного возраста татарским танцевальным движения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К.Шаехова. Азбука для дошкольников / М</w:t>
            </w:r>
            <w:r>
              <w:rPr>
                <w:sz w:val="20"/>
                <w:lang w:val="tt-RU"/>
              </w:rPr>
              <w:t>әктәпкәчә яш</w:t>
            </w:r>
            <w:r>
              <w:rPr>
                <w:sz w:val="20"/>
              </w:rPr>
              <w:t>ь</w:t>
            </w:r>
            <w:r>
              <w:rPr>
                <w:sz w:val="20"/>
                <w:lang w:val="tt-RU"/>
              </w:rPr>
              <w:t xml:space="preserve">тәгеләр әлифбасы. </w:t>
            </w:r>
            <w:r>
              <w:rPr>
                <w:sz w:val="20"/>
              </w:rPr>
              <w:t>Рабочая тетрадь №2</w:t>
            </w:r>
          </w:p>
          <w:p>
            <w:pPr>
              <w:pStyle w:val="Normal"/>
              <w:rPr/>
            </w:pPr>
            <w:r>
              <w:rPr>
                <w:sz w:val="20"/>
                <w:lang w:val="tt-RU"/>
              </w:rPr>
              <w:t>С.М.Гаффарова. Изучаем русский язык. Методическое пособие по обучению русскому языку детей дошкольного возраста.</w:t>
            </w:r>
            <w:r>
              <w:rPr>
                <w:sz w:val="20"/>
              </w:rPr>
              <w:t xml:space="preserve">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. Устерешле уеннар / Развивающие игры. Казань, 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, Л.Р.Муртазина. </w:t>
            </w:r>
            <w:r>
              <w:rPr>
                <w:sz w:val="20"/>
                <w:lang w:val="tt-RU"/>
              </w:rPr>
              <w:t>Әй</w:t>
            </w:r>
            <w:r>
              <w:rPr>
                <w:sz w:val="20"/>
              </w:rPr>
              <w:t xml:space="preserve"> уйныбыз, уйныбыз… (Подвижные игры в детском саду)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А.Х.Габдрахимова, А.Т.Миникаева. Непосредственно образовательная деятельность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Р.А.Кадырова, Г.М.Сафиуллина. Нравственное воспитание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, Р.Г.Кидрячева, А.И.Камалова, Р.М.Алексеева. Обучение русскоязычных детей татарскому языку в детском саду. Казань, 2013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Татар халык </w:t>
            </w:r>
            <w:r>
              <w:rPr>
                <w:sz w:val="20"/>
                <w:lang w:val="tt-RU"/>
              </w:rPr>
              <w:t>әкиятләре. Татарские народные сказки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уган як әкиятләре. Сказки родного края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е татарскому языку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.К.Шаехова. Региональная программа дошкольного образования. </w:t>
            </w:r>
            <w:r>
              <w:rPr>
                <w:sz w:val="20"/>
                <w:lang w:val="tt-RU"/>
              </w:rPr>
              <w:t xml:space="preserve">Төбәкнең мәктәпкәчә белем бирү программасы. </w:t>
            </w:r>
            <w:r>
              <w:rPr>
                <w:sz w:val="20"/>
              </w:rPr>
              <w:t xml:space="preserve">Казань, 20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К.Шаехова. Раз-словечко, два-словечко. Занимательное обучение татарскому языку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ворим по-татарски. Рабочая тетрадь для детей 4-5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ворим по-татарски. Рабочая тетрадь для детей 6-7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4-5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5-6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6-7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. Балачак аланы / На поляне детства / Хрестоматия для воспитателей </w:t>
            </w:r>
            <w:r>
              <w:rPr>
                <w:sz w:val="20"/>
                <w:lang w:val="tt-RU"/>
              </w:rPr>
              <w:t xml:space="preserve">детского сада </w:t>
            </w:r>
            <w:r>
              <w:rPr>
                <w:sz w:val="20"/>
              </w:rPr>
              <w:t xml:space="preserve">и родителей (на татарском языке). Казан РИЦ  </w:t>
            </w:r>
            <w:r>
              <w:rPr>
                <w:sz w:val="20"/>
                <w:lang w:val="tt-RU"/>
              </w:rPr>
              <w:t>нәшрияты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.В.Закирова. На поляне детства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>Хрестоматия для воспитателей ДОУ и родителей (на</w:t>
            </w:r>
            <w:r>
              <w:rPr>
                <w:sz w:val="20"/>
                <w:lang w:val="tt-RU"/>
              </w:rPr>
              <w:t xml:space="preserve"> русском </w:t>
            </w:r>
            <w:r>
              <w:rPr>
                <w:sz w:val="20"/>
              </w:rPr>
              <w:t>зыке). Казань РИЦ</w:t>
            </w:r>
            <w:r>
              <w:rPr>
                <w:sz w:val="20"/>
                <w:lang w:val="tt-RU"/>
              </w:rPr>
              <w:t>, 2011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1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2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3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4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5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Ауди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Аудио-приложение к учебно-методическому комплекту для детей 5-6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 xml:space="preserve">Говорим по-татарски. </w:t>
            </w:r>
            <w:r>
              <w:rPr>
                <w:sz w:val="20"/>
                <w:lang w:val="tt-RU"/>
              </w:rPr>
              <w:t xml:space="preserve">Без индә хәзер зурлар-мәктәпкә илтә юллар. </w:t>
            </w:r>
            <w:r>
              <w:rPr>
                <w:sz w:val="20"/>
              </w:rPr>
              <w:t xml:space="preserve">Аудио-приложение к учебно-методическому комплекту для детей </w:t>
            </w:r>
            <w:r>
              <w:rPr>
                <w:sz w:val="20"/>
                <w:lang w:val="tt-RU"/>
              </w:rPr>
              <w:t xml:space="preserve">6-7 </w:t>
            </w:r>
            <w:r>
              <w:rPr>
                <w:sz w:val="20"/>
              </w:rPr>
              <w:t>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дактический материал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 (4-5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Уйный-уйный ус</w:t>
            </w:r>
            <w:r>
              <w:rPr>
                <w:sz w:val="20"/>
                <w:lang w:val="tt-RU"/>
              </w:rPr>
              <w:t>әбез...”(</w:t>
            </w:r>
            <w:r>
              <w:rPr>
                <w:sz w:val="20"/>
              </w:rPr>
              <w:t>5-6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 (6-7 </w:t>
            </w:r>
            <w:r>
              <w:rPr>
                <w:sz w:val="20"/>
              </w:rPr>
              <w:t>л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Виде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Видео-приложение к учебно-методическому комплекту для детей 5-6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Л.Р.Муртазина. Игры в детском саду. Балачак-уйнап-к</w:t>
            </w:r>
            <w:r>
              <w:rPr>
                <w:sz w:val="20"/>
                <w:lang w:val="tt-RU"/>
              </w:rPr>
              <w:t>өлеп-үсәр ча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Танцы народов Поволжья» 0+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Аудио-китап «Татар </w:t>
            </w:r>
            <w:r>
              <w:rPr>
                <w:sz w:val="20"/>
                <w:lang w:val="tt-RU"/>
              </w:rPr>
              <w:t>әкиятләре. Сказки на татарском языке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Танцевальные мелодии для детей дошкольного возра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Г.Ибрагимова. Шома бас / Танцуй веселей. Методическое пособие с аудио-приложением по обучению детей дошкольного возраста татарским танцевальным движениям. Казань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Видео-приложение к учебно-методическому комплекту по обучению детей дошкольного возраста татарским танцевальным движения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К.Шаехова. Азбука для дошкольников / М</w:t>
            </w:r>
            <w:r>
              <w:rPr>
                <w:sz w:val="20"/>
                <w:lang w:val="tt-RU"/>
              </w:rPr>
              <w:t>әктәпкәчә яш</w:t>
            </w:r>
            <w:r>
              <w:rPr>
                <w:sz w:val="20"/>
              </w:rPr>
              <w:t>ь</w:t>
            </w:r>
            <w:r>
              <w:rPr>
                <w:sz w:val="20"/>
                <w:lang w:val="tt-RU"/>
              </w:rPr>
              <w:t xml:space="preserve">тәгеләр әлифбасы. </w:t>
            </w:r>
            <w:r>
              <w:rPr>
                <w:sz w:val="20"/>
              </w:rPr>
              <w:t>Рабочая тетрадь №2</w:t>
            </w:r>
          </w:p>
          <w:p>
            <w:pPr>
              <w:pStyle w:val="Normal"/>
              <w:rPr/>
            </w:pPr>
            <w:r>
              <w:rPr>
                <w:sz w:val="20"/>
                <w:lang w:val="tt-RU"/>
              </w:rPr>
              <w:t>С.М.Гаффарова. Изучаем русский язык. Методическое пособие по обучению русскому языку детей дошкольного возраста.</w:t>
            </w:r>
            <w:r>
              <w:rPr>
                <w:sz w:val="20"/>
              </w:rPr>
              <w:t xml:space="preserve">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. Устерешле уеннар / Развивающие игры. Казань, 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, Л.Р.Муртазина. </w:t>
            </w:r>
            <w:r>
              <w:rPr>
                <w:sz w:val="20"/>
                <w:lang w:val="tt-RU"/>
              </w:rPr>
              <w:t>Әй</w:t>
            </w:r>
            <w:r>
              <w:rPr>
                <w:sz w:val="20"/>
              </w:rPr>
              <w:t xml:space="preserve"> уйныбыз, уйныбыз… (Подвижные игры в детском саду)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А.Х.Габдрахимова, А.Т.Миникаева. Непосредственно образовательная деятельность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Р.А.Кадырова, Г.М.Сафиуллина. Нравственное воспитание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, Р.Г.Кидрячева, А.И.Камалова, Р.М.Алексеева. Обучение русскоязычных детей татарскому языку в детском саду. Казань, 2013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Татар халык </w:t>
            </w:r>
            <w:r>
              <w:rPr>
                <w:sz w:val="20"/>
                <w:lang w:val="tt-RU"/>
              </w:rPr>
              <w:t>әкиятләре. Татарские народные сказки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уган як әкиятләре. Сказки родного края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е татарскому языку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.К.Шаехова. Региональная программа дошкольного образования. </w:t>
            </w:r>
            <w:r>
              <w:rPr>
                <w:sz w:val="20"/>
                <w:lang w:val="tt-RU"/>
              </w:rPr>
              <w:t xml:space="preserve">Төбәкнең мәктәпкәчә белем бирү программасы. </w:t>
            </w:r>
            <w:r>
              <w:rPr>
                <w:sz w:val="20"/>
              </w:rPr>
              <w:t xml:space="preserve">Казань, 20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К.Шаехова. Раз-словечко, два-словечко. Занимательное обучение татарскому языку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ворим по-татарски. Рабочая тетрадь для детей 4-5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ворим по-татарски. Рабочая тетрадь для детей 6-7 лет.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4-5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5-6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оворим по-татарски. Методическое пособие по обучению детей 6-7 лет татарскому языку.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. Балачак аланы / На поляне детства / Хрестоматия для воспитателей </w:t>
            </w:r>
            <w:r>
              <w:rPr>
                <w:sz w:val="20"/>
                <w:lang w:val="tt-RU"/>
              </w:rPr>
              <w:t xml:space="preserve">детского сада </w:t>
            </w:r>
            <w:r>
              <w:rPr>
                <w:sz w:val="20"/>
              </w:rPr>
              <w:t xml:space="preserve">и родителей (на татарском языке). Казан РИЦ  </w:t>
            </w:r>
            <w:r>
              <w:rPr>
                <w:sz w:val="20"/>
                <w:lang w:val="tt-RU"/>
              </w:rPr>
              <w:t>нәшрияты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.В.Закирова. На поляне детства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>Хрестоматия для воспитателей ДОУ и родителей (на</w:t>
            </w:r>
            <w:r>
              <w:rPr>
                <w:sz w:val="20"/>
                <w:lang w:val="tt-RU"/>
              </w:rPr>
              <w:t xml:space="preserve"> русском </w:t>
            </w:r>
            <w:r>
              <w:rPr>
                <w:sz w:val="20"/>
              </w:rPr>
              <w:t>зыке). Казань РИЦ</w:t>
            </w:r>
            <w:r>
              <w:rPr>
                <w:sz w:val="20"/>
                <w:lang w:val="tt-RU"/>
              </w:rPr>
              <w:t>, 2011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1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2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3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4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Мультфильмнар 5» (на татарском язы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Ауди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Аудио-приложение к учебно-методическому комплекту для детей 5-6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. </w:t>
            </w:r>
            <w:r>
              <w:rPr>
                <w:sz w:val="20"/>
              </w:rPr>
              <w:t xml:space="preserve">Говорим по-татарски. </w:t>
            </w:r>
            <w:r>
              <w:rPr>
                <w:sz w:val="20"/>
                <w:lang w:val="tt-RU"/>
              </w:rPr>
              <w:t xml:space="preserve">Без индә хәзер зурлар-мәктәпкә илтә юллар. </w:t>
            </w:r>
            <w:r>
              <w:rPr>
                <w:sz w:val="20"/>
              </w:rPr>
              <w:t xml:space="preserve">Аудио-приложение к учебно-методическому комплекту для детей </w:t>
            </w:r>
            <w:r>
              <w:rPr>
                <w:sz w:val="20"/>
                <w:lang w:val="tt-RU"/>
              </w:rPr>
              <w:t xml:space="preserve">6-7 </w:t>
            </w:r>
            <w:r>
              <w:rPr>
                <w:sz w:val="20"/>
              </w:rPr>
              <w:t>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дактический материал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 (4-5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Уйный-уйный ус</w:t>
            </w:r>
            <w:r>
              <w:rPr>
                <w:sz w:val="20"/>
                <w:lang w:val="tt-RU"/>
              </w:rPr>
              <w:t>әбез...”(</w:t>
            </w:r>
            <w:r>
              <w:rPr>
                <w:sz w:val="20"/>
              </w:rPr>
              <w:t>5-6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«Татарча с</w:t>
            </w:r>
            <w:r>
              <w:rPr>
                <w:sz w:val="20"/>
                <w:lang w:val="tt-RU"/>
              </w:rPr>
              <w:t>өйләшәбез</w:t>
            </w:r>
            <w:r>
              <w:rPr>
                <w:sz w:val="20"/>
              </w:rPr>
              <w:t>»</w:t>
            </w:r>
            <w:r>
              <w:rPr>
                <w:sz w:val="20"/>
                <w:lang w:val="tt-RU"/>
              </w:rPr>
              <w:t xml:space="preserve"> (6-7 </w:t>
            </w:r>
            <w:r>
              <w:rPr>
                <w:sz w:val="20"/>
              </w:rPr>
              <w:t>л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Минем </w:t>
            </w:r>
            <w:r>
              <w:rPr>
                <w:sz w:val="20"/>
                <w:lang w:val="tt-RU"/>
              </w:rPr>
              <w:t>өем</w:t>
            </w:r>
            <w:r>
              <w:rPr>
                <w:sz w:val="20"/>
              </w:rPr>
              <w:t>». Видео-приложение к учебно-методическому комплекту для детей 4-5 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«Уйный-уйный ус</w:t>
            </w:r>
            <w:r>
              <w:rPr>
                <w:sz w:val="20"/>
                <w:lang w:val="tt-RU"/>
              </w:rPr>
              <w:t>әбез</w:t>
            </w:r>
            <w:r>
              <w:rPr>
                <w:sz w:val="20"/>
              </w:rPr>
              <w:t>». Видео-приложение к учебно-методическому комплекту для детей 5-6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Л.Р.Муртазина. Игры в детском саду. Балачак-уйнап-к</w:t>
            </w:r>
            <w:r>
              <w:rPr>
                <w:sz w:val="20"/>
                <w:lang w:val="tt-RU"/>
              </w:rPr>
              <w:t>өлеп-үсәр ча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Танцы народов Поволжья» 0+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«Аудио-китап «Татар </w:t>
            </w:r>
            <w:r>
              <w:rPr>
                <w:sz w:val="20"/>
                <w:lang w:val="tt-RU"/>
              </w:rPr>
              <w:t>әкиятләре. Сказки на татарском языке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Танцевальные мелодии для детей дошкольного возра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Г.Ибрагимова. Шома бас / Танцуй веселей. Методическое пособие с аудио-приложением по обучению детей дошкольного возраста татарским танцевальным движениям. Казань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«Шома бас». Видео-приложение к учебно-методическому комплекту по обучению детей дошкольного возраста татарским танцевальным движения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К.Шаехова. Азбука для дошкольников / М</w:t>
            </w:r>
            <w:r>
              <w:rPr>
                <w:sz w:val="20"/>
                <w:lang w:val="tt-RU"/>
              </w:rPr>
              <w:t>әктәпкәчә яш</w:t>
            </w:r>
            <w:r>
              <w:rPr>
                <w:sz w:val="20"/>
              </w:rPr>
              <w:t>ь</w:t>
            </w:r>
            <w:r>
              <w:rPr>
                <w:sz w:val="20"/>
                <w:lang w:val="tt-RU"/>
              </w:rPr>
              <w:t xml:space="preserve">тәгеләр әлифбасы. </w:t>
            </w:r>
            <w:r>
              <w:rPr>
                <w:sz w:val="20"/>
              </w:rPr>
              <w:t>Рабочая тетрадь №2</w:t>
            </w:r>
          </w:p>
          <w:p>
            <w:pPr>
              <w:pStyle w:val="Normal"/>
              <w:rPr/>
            </w:pPr>
            <w:r>
              <w:rPr>
                <w:sz w:val="20"/>
                <w:lang w:val="tt-RU"/>
              </w:rPr>
              <w:t>С.М.Гаффарова. Изучаем русский язык. Методическое пособие по обучению русскому языку детей дошкольного возраста.</w:t>
            </w:r>
            <w:r>
              <w:rPr>
                <w:sz w:val="20"/>
              </w:rPr>
              <w:t xml:space="preserve"> Казань «Х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тер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. Устерешле уеннар / Развивающие игры. Казань, 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.В.Закирова, Л.Р.Муртазина. </w:t>
            </w:r>
            <w:r>
              <w:rPr>
                <w:sz w:val="20"/>
                <w:lang w:val="tt-RU"/>
              </w:rPr>
              <w:t>Әй</w:t>
            </w:r>
            <w:r>
              <w:rPr>
                <w:sz w:val="20"/>
              </w:rPr>
              <w:t xml:space="preserve"> уйныбыз, уйныбыз… (Подвижные игры в детском саду)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А.Х.Габдрахимова, А.Т.Миникаева. Непосредственно образовательная деятельность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В.Закирова, Р.А.Кадырова, Г.М.Сафиуллина. Нравственное воспитание в детском саду. Казан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Зарипова, Р.С.Исаева, Р.Г.Кидрячева, А.И.Камалова, Р.М.Алексеева. Обучение русскоязычных детей татарскому языку в детском саду. Казань, 2013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Татар халык </w:t>
            </w:r>
            <w:r>
              <w:rPr>
                <w:sz w:val="20"/>
                <w:lang w:val="tt-RU"/>
              </w:rPr>
              <w:t>әкиятләре. Татарские народные сказки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уган як әкиятләре. Сказки родного края (+ диск)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33:00Z</dcterms:created>
  <dc:creator>Секретарь</dc:creator>
  <dc:description/>
  <dc:language>en-US</dc:language>
  <cp:lastModifiedBy>Андрей</cp:lastModifiedBy>
  <cp:lastPrinted>2015-02-21T15:27:00Z</cp:lastPrinted>
  <dcterms:modified xsi:type="dcterms:W3CDTF">2016-02-12T16:33:00Z</dcterms:modified>
  <cp:revision>2</cp:revision>
  <dc:subject/>
  <dc:title>Приложение № 6</dc:title>
</cp:coreProperties>
</file>